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hanging="0"/>
        <w:rPr/>
      </w:pPr>
      <w:r>
        <w:rPr>
          <w:i/>
          <w:lang w:val="uk-UA"/>
        </w:rPr>
        <w:t xml:space="preserve">Додаток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right="-852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firstLine="12333"/>
        <w:rPr>
          <w:i/>
          <w:i/>
          <w:lang w:val="uk-UA"/>
        </w:rPr>
      </w:pPr>
      <w:r>
        <w:rPr>
          <w:i/>
          <w:lang w:val="uk-UA"/>
        </w:rPr>
        <w:t xml:space="preserve">  </w:t>
      </w:r>
      <w:r>
        <w:rPr>
          <w:i/>
          <w:lang w:val="uk-UA"/>
        </w:rPr>
        <w:t>16.06.2022 №1352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                            </w:t>
      </w: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заявників, яким надається дозвіл на виготовлення технічної документації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із землеустрою щодо встановлення (відновлення) меж земельних ділянок у натурі (на місцевості)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для подальшого надання їх у  користування та згода на відновлення меж земельних ділянок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410"/>
        <w:gridCol w:w="2976"/>
        <w:gridCol w:w="1134"/>
        <w:gridCol w:w="3261"/>
        <w:gridCol w:w="2693"/>
      </w:tblGrid>
      <w:tr>
        <w:trPr>
          <w:trHeight w:val="7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ид використання </w:t>
            </w:r>
          </w:p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ої 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ілян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>її кадастровий номер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ідстава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надання дозвол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Реєстрація права власності на об’єкт нерухомого майна 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13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>
                <w:rStyle w:val="FontStyle17"/>
                <w:color w:val="000000"/>
                <w:spacing w:val="-6"/>
                <w:lang w:val="uk-UA" w:eastAsia="uk-UA"/>
              </w:rPr>
            </w:pPr>
            <w:r>
              <w:rPr>
                <w:rStyle w:val="FontStyle17"/>
                <w:color w:val="000000"/>
                <w:spacing w:val="-6"/>
                <w:lang w:val="uk-UA" w:eastAsia="uk-UA"/>
              </w:rPr>
              <w:t>Громадянка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color w:val="000000"/>
                <w:spacing w:val="-6"/>
                <w:lang w:val="uk-UA" w:eastAsia="uk-UA"/>
              </w:rPr>
              <w:t>Заргарова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color w:val="000000"/>
                <w:spacing w:val="-6"/>
                <w:lang w:val="uk-UA" w:eastAsia="uk-UA"/>
              </w:rPr>
              <w:t>Лілія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color w:val="000000"/>
                <w:spacing w:val="-6"/>
                <w:lang w:val="uk-UA" w:eastAsia="uk-UA"/>
              </w:rPr>
              <w:t xml:space="preserve">Богдан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color w:val="000000"/>
                <w:lang w:val="uk-UA"/>
              </w:rPr>
              <w:t xml:space="preserve">Для будівництва та обслуговування                будівель торгівлі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color w:val="000000"/>
                <w:spacing w:val="-2"/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color w:val="000000"/>
                <w:spacing w:val="-2"/>
                <w:lang w:val="uk-UA"/>
              </w:rPr>
              <w:t>вул. Мерецкова, 6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211000000:08:007: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rStyle w:val="FontStyle17"/>
                <w:color w:val="000000"/>
                <w:lang w:val="uk-UA"/>
              </w:rPr>
              <w:t>0,04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Рішення міської ради від 28.12.2012 №1649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«Про затвердження проекту землеустрою щодо відведення земельної ділянки на вул. Мерецкова, 6 та надання її в оренду для розміщення магазин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воустановчий документ на нерухоме майно, зареєстрований у Державному реєстрі речових прав на нерухоме майно 01.10.2020 за №38525169</w:t>
            </w:r>
          </w:p>
          <w:p>
            <w:pPr>
              <w:pStyle w:val="Normal"/>
              <w:ind w:left="-70" w:right="-70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color w:val="000000"/>
                <w:spacing w:val="-6"/>
                <w:lang w:val="uk-UA" w:eastAsia="uk-UA"/>
              </w:rPr>
              <w:t>Громадянка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color w:val="000000"/>
                <w:spacing w:val="-6"/>
                <w:lang w:val="uk-UA" w:eastAsia="uk-UA"/>
              </w:rPr>
              <w:t>Заргарова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color w:val="000000"/>
                <w:spacing w:val="-6"/>
                <w:lang w:val="uk-UA" w:eastAsia="uk-UA"/>
              </w:rPr>
              <w:t>Лілія</w:t>
            </w:r>
          </w:p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color w:val="000000"/>
                <w:spacing w:val="-6"/>
                <w:lang w:val="uk-UA" w:eastAsia="uk-UA"/>
              </w:rPr>
              <w:t xml:space="preserve">Богдан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color w:val="000000"/>
                <w:lang w:val="uk-UA"/>
              </w:rPr>
              <w:t xml:space="preserve">Для будівництва та обслуговування                будівель торгівлі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color w:val="000000"/>
                <w:spacing w:val="-2"/>
                <w:lang w:val="uk-UA"/>
              </w:rPr>
              <w:t>вул. Академіка Белелюбського, 9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211000000:08:649: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rStyle w:val="FontStyle17"/>
                <w:color w:val="000000"/>
                <w:lang w:val="uk-UA"/>
              </w:rPr>
              <w:t>0,16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Рішення міської ради від 28.12.2012 №1654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«Про затвердження проекту землеустрою щодо відведення земельної ділянки на вул. Хруничева, 9 та надання її в оренду для розміщення магазин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воустановчий документ на нерухоме майно, зареєстрований у Державному реєстрі речових прав на нерухоме майно 01.10.2020 за №38522142</w:t>
            </w:r>
          </w:p>
          <w:p>
            <w:pPr>
              <w:pStyle w:val="Normal"/>
              <w:ind w:left="-70" w:right="-70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аражно-будівельний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оператив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КОМСОМОЛЕЦ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27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розміщення               гараж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Інгулецький район,                                             1211000000:05:124: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2,9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Рішення міської ради від 24.12.2015 №11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«Про затвердження проекту землеустрою щодо відведення земельної ділянки в Інгулецькому районі, реєстрацію права комунальної власності на неї та надання її в оренду для розміщення гаражі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воустановчі докумен-ти на нерухоме майно, зареєстровані в Державному реєстрі речових прав на нерухоме майно 23.04.2021 за №№41813475, 41813927</w:t>
            </w:r>
          </w:p>
          <w:p>
            <w:pPr>
              <w:pStyle w:val="Normal"/>
              <w:ind w:left="-70" w:right="-70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19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плових мереж «Криворіжтепломереж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ничого приміщення ТРП №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гія Колачевсько-              го, 70А*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2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акт на право  постійного користування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землею від 15.08.2001 №5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аво власності на нерухоме майно, зареєстроване в Державному реєстрі речових прав на не- рухоме майно 24.01.2022 за №46599382</w:t>
            </w:r>
          </w:p>
        </w:tc>
      </w:tr>
      <w:tr>
        <w:trPr>
          <w:trHeight w:val="18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плових мереж «Криворіжтепломереж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иробничого приміщення ТРП №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Чарівна, 16А*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3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акт на право  постійного користування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землею від 15.08.2001 №5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аво власності на нерухоме майно, зареєстроване в Державному реєстрі речових прав на не- рухоме майно 06.01.2022 за №46267839</w:t>
            </w:r>
          </w:p>
        </w:tc>
      </w:tr>
      <w:tr>
        <w:trPr>
          <w:trHeight w:val="19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плових мереж «Криворіжтепломереж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сосної станції №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вул. Адмірал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Головка, 46А*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акт на право  постійного користування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землею від 15.08.2001 №5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аво власності на нерухоме майно, зареєстроване в Державному реєстрі речових прав на не- рухоме майно 28.01.2022 за №46595706</w:t>
            </w:r>
          </w:p>
        </w:tc>
      </w:tr>
      <w:tr>
        <w:trPr>
          <w:trHeight w:val="18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плових мереж «Криворіжтепломереж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ничого приміщення ТРП №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еталургійн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-т Миру, 58А*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color w:val="000000"/>
                <w:lang w:val="uk-UA"/>
              </w:rPr>
              <w:t>0,06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акт на право  постійного користування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землею від 15.08.2001 №5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аво власності на нерухоме майно, зареєстроване в Державному реєстрі речових прав на не- рухоме майно 06.01.2022 за №46266570</w:t>
            </w:r>
          </w:p>
        </w:tc>
      </w:tr>
      <w:tr>
        <w:trPr>
          <w:trHeight w:val="18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плових мереж «Криворіжтепломереж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иробничого приміщення ТРП №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Володимира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изова, 5в*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2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акт на право  постійного користування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землею від 15.08.2001 №5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аво власності на нерухоме майно, зареєстроване в Державному реєстрі речових прав на не- рухоме майно 05.01.2022 за №4624313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410"/>
        <w:gridCol w:w="2976"/>
        <w:gridCol w:w="1134"/>
        <w:gridCol w:w="3261"/>
        <w:gridCol w:w="2693"/>
      </w:tblGrid>
      <w:tr>
        <w:trPr>
          <w:trHeight w:val="2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36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БІЗНЕС МОНОПОЛІ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Для розміщення станції технічного обслуговування після реконструкції комплексу нежилих будів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                             вул. Ольховська, 2Д, 1211000000:03:166: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33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 від 24.07.2013 №2129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«Про затвердження проекту землеустрою щодо відведення земельної ділянки на вул. Оль-ховській, 2д, реєстрацію права комунальної власності на неї та надання її в оренду для реконструкції комплексу нежилих будівель під розміщення станції технічного обслуговуванн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Право власності на нерухоме майно, зареєстроване в Державному реєстрі речових прав на не- рухоме майно 09.04.2014 за №5310013</w:t>
            </w:r>
          </w:p>
        </w:tc>
      </w:tr>
      <w:tr>
        <w:trPr>
          <w:trHeight w:val="2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робнич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операти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ЮЖ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автогараж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район,                            вул. Пісочна, 1а,                             1211000000:02:069:0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6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говір оренди земельної  ділянки від 29.03.2012 №1211000040011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Право власності на нерухоме майно, зареєстроване в Комунальному підприємстві «Криворізьке бюро технічної інвентаризації» 07.12.2006 за №17053428</w:t>
            </w:r>
          </w:p>
        </w:tc>
      </w:tr>
      <w:tr>
        <w:trPr>
          <w:trHeight w:val="9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дове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овари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РАДИ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лективного са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,                                       вул. Прорізн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2302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ржавний акт на право 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лективної власності на 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лю від 24.06.1994 №1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8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плових мереж «Криворіжтепломереж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ничого приміщення ТРП №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арбишева, 1А*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7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акт на право  постійного користування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землею від 15.08.2001 №5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аво власності на нерухоме майно, зареєстроване в Державному реєстрі речових прав на не- рухоме майно 26.01.2022 за №4661471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410"/>
        <w:gridCol w:w="2976"/>
        <w:gridCol w:w="1134"/>
        <w:gridCol w:w="3261"/>
        <w:gridCol w:w="2693"/>
      </w:tblGrid>
      <w:tr>
        <w:trPr>
          <w:trHeight w:val="4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18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плових мереж «Криворіжтепломереж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ничого приміщення ТРП №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р-т Миру, 39Б*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акт на право  постійного користування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землею від 15.08.2001 №5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аво власності на нерухоме майно, зареєстроване в Державному реєстрі речових прав на не- рухоме майно 26.01.2022 за №46658964</w:t>
            </w:r>
          </w:p>
        </w:tc>
      </w:tr>
      <w:tr>
        <w:trPr>
          <w:trHeight w:val="4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Довжен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натолій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асиль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рин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нів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Сергія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лачевського, 8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86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Рішення міської ради від 09.06.1999 №234  «Про реєстрацію права користування землею»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Право власності на нерухоме майно, зареєстроване в Державному реєстрі речових прав на не- рухоме майно 03.02.2022 за №46502133</w:t>
            </w:r>
          </w:p>
        </w:tc>
      </w:tr>
      <w:tr>
        <w:trPr>
          <w:trHeight w:val="4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анж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лександр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ячеслав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lang w:val="uk-UA"/>
              </w:rPr>
              <w:t xml:space="preserve">комплексу будівель (адміністративно-побутової будівлі, 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lang w:val="uk-UA"/>
              </w:rPr>
              <w:t>будівлі торговельних павільйонів, автомагазину, будівлі кафе, кладової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Заозерна, 2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1: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1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говір оренди земельної  ділянки від 09.08.2013 №22708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Право власності на нерухоме майно, зареєстроване в Комунальному підприємстві «Криворізьке бюро технічної інвентаризації» 22.02.2007 за №13758057</w:t>
            </w:r>
          </w:p>
        </w:tc>
      </w:tr>
      <w:tr>
        <w:trPr>
          <w:trHeight w:val="13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риємс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плових мереж «Криворіжтепломереж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ничого приміщення ТРП №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Сергія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лачевського, 111д*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,0278**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акт на право постійного користування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лею від 15.08.2001 №5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аво власності на нерухоме майно, зареєстроване в Державному реєстрі речових прав на не- рухоме майно 26.01.2022 за №46536728</w:t>
            </w:r>
          </w:p>
        </w:tc>
      </w:tr>
      <w:tr>
        <w:trPr>
          <w:trHeight w:val="16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риємс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плових мереж «Криворіжтепломереж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ничого приміщення ТРП №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Чарівна, 19А*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,0483**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акт на право постійного користування</w:t>
            </w:r>
          </w:p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лею від 15.08.2001 №5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аво власності на нерухоме майно, зареєстроване в Державному реєстрі речових прав на не- рухоме майно 26.01.2022 за №4661540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410"/>
        <w:gridCol w:w="3118"/>
        <w:gridCol w:w="1134"/>
        <w:gridCol w:w="3261"/>
        <w:gridCol w:w="2693"/>
      </w:tblGrid>
      <w:tr>
        <w:trPr>
          <w:trHeight w:val="2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18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розова Оле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р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і автомий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олбухіна, 18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58: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1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говір оренди земельної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ділянки від 15.03.2017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№195101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аво власності на нерухоме майно, зареєстроване в Державному реєстрі речових прав на не- рухоме майно 11.02.2013 за №121737</w:t>
            </w:r>
          </w:p>
        </w:tc>
      </w:tr>
      <w:tr>
        <w:trPr>
          <w:trHeight w:val="18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єідов Мікаі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жмеддін ог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міні-пекарн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і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Івана Сірка, 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7:066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1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141" w:hanging="0"/>
              <w:jc w:val="center"/>
              <w:rPr/>
            </w:pPr>
            <w:r>
              <w:rPr>
                <w:lang w:val="uk-UA"/>
              </w:rPr>
              <w:t>Додаткова угода про продовження терміну дії договору оренди  від 19.12.2017   №241406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аво власності на нерухоме майно, зареєстроване в Державному реєстрі речових прав на не- рухоме майно 26.06.2018 за №26850357</w:t>
            </w:r>
          </w:p>
        </w:tc>
      </w:tr>
      <w:tr>
        <w:trPr>
          <w:trHeight w:val="13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color w:val="000000"/>
                <w:spacing w:val="-6"/>
                <w:lang w:val="uk-UA" w:eastAsia="uk-UA"/>
              </w:rPr>
              <w:t xml:space="preserve">Товариство з                    обмеженою                        відповідальністю «Преміум Бізнес Груп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color w:val="000000"/>
                <w:lang w:val="uk-UA"/>
              </w:rPr>
              <w:t xml:space="preserve">Для розміщення                  будівлі магазину продовольчих та             непродовольчих                товарі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6" w:right="-108" w:hanging="0"/>
              <w:rPr/>
            </w:pPr>
            <w:r>
              <w:rPr>
                <w:color w:val="000000"/>
                <w:spacing w:val="-2"/>
                <w:lang w:val="uk-UA"/>
              </w:rPr>
              <w:t>вул. Свято-Миколаївська, 10к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211000000:08:341: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rStyle w:val="FontStyle17"/>
                <w:color w:val="000000"/>
                <w:lang w:val="uk-UA"/>
              </w:rPr>
              <w:t>0,00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Рішення міської ради від 29.03.2017 №1524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«Про затвердження проектів землеустрою щодо відведення земельних ділянок, реєстрацію права комунальної власності на них та надання їх у оренд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воустановчий документ на нерухоме майно, зареєстрований у Державному реєстрі речових прав на нерухоме майно 10.06.2020 за №36886944</w:t>
            </w:r>
          </w:p>
          <w:p>
            <w:pPr>
              <w:pStyle w:val="Normal"/>
              <w:ind w:left="-70" w:right="-70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color w:val="000000"/>
                <w:spacing w:val="-6"/>
                <w:lang w:val="uk-UA" w:eastAsia="uk-UA"/>
              </w:rPr>
              <w:t xml:space="preserve">ТОВАРИСТВО З ОБМЕЖЕНОЮ ВІДПОВІДАЛЬНІСТЮ  «ДНІПРО СВІТ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color w:val="000000"/>
                <w:lang w:val="uk-UA"/>
              </w:rPr>
              <w:t xml:space="preserve">Для розміщення                  будівлі магазину продовольчих та             непродовольчих                товарі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color w:val="000000"/>
                <w:spacing w:val="-2"/>
                <w:lang w:val="uk-UA"/>
              </w:rPr>
              <w:t>Саксаганський район,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color w:val="000000"/>
                <w:spacing w:val="-2"/>
                <w:lang w:val="uk-UA"/>
              </w:rPr>
              <w:t>вул. Космонавтів, 13т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211000000:06:136:0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rStyle w:val="FontStyle17"/>
                <w:color w:val="000000"/>
                <w:lang w:val="uk-UA"/>
              </w:rPr>
              <w:t>0,00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Рішення міської ради від 29.03.2017 №1524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«Про затвердження проектів землеустрою щодо відведення земельних ділянок, реєстрацію права комунальної власності на них та надання їх у оренд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воустановчий документ на нерухоме майно, зареєстрований у Державному реєстрі речових прав на нерухоме майно 05.09.2019 за №33090075</w:t>
            </w:r>
          </w:p>
          <w:p>
            <w:pPr>
              <w:pStyle w:val="Normal"/>
              <w:ind w:left="-70" w:right="-70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color w:val="000000"/>
                <w:spacing w:val="-6"/>
                <w:lang w:val="uk-UA" w:eastAsia="uk-UA"/>
              </w:rPr>
              <w:t xml:space="preserve">ТОВАРИСТВО З ОБМЕЖЕНОЮ ВІДПОВІДАЛЬНІСТЮ  «АС-ТРЕЙД КР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color w:val="000000"/>
                <w:lang w:val="uk-UA"/>
              </w:rPr>
              <w:t xml:space="preserve">Для розміщення                  будівлі магазину продовольчих та             непродовольчих                товарі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Довгинцівський район,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вул. Лісового, 21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211000000:03:633:0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rStyle w:val="FontStyle17"/>
                <w:color w:val="000000"/>
                <w:lang w:val="uk-UA"/>
              </w:rPr>
              <w:t>0,00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Рішення міської ради від 29.03.2017 №1524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«Про затвердження проектів землеустрою щодо відведення земельних ділянок, реєстрацію права комунальної власності на них та надання їх у оренд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color w:val="000000"/>
                <w:lang w:val="uk-UA"/>
              </w:rPr>
              <w:t>Правоустановчий документ на нерухоме майно, зареєстрований у Державному реєстрі речових прав на нерухоме майно 11.06.2020 за №36905988</w:t>
            </w:r>
          </w:p>
          <w:p>
            <w:pPr>
              <w:pStyle w:val="Normal"/>
              <w:ind w:left="-70" w:right="-70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13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color w:val="000000"/>
                <w:spacing w:val="-6"/>
                <w:lang w:val="uk-UA" w:eastAsia="uk-UA"/>
              </w:rPr>
              <w:t>ТОВАРИСТВО З ОБМЕЖЕНОЮ ВІДПОВІДАЛЬНІСТЮ  «АС-ТРЕЙД К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color w:val="000000"/>
                <w:lang w:val="uk-UA"/>
              </w:rPr>
              <w:t xml:space="preserve">Для розміщення                  будівлі магазину продовольчих та             непродовольчих                товарі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Довгинцівський район,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вул. Соборності, 96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211000000:03:213: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rStyle w:val="FontStyle17"/>
                <w:color w:val="000000"/>
                <w:lang w:val="uk-UA"/>
              </w:rPr>
              <w:t>0,00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Рішення міської ради від 29.03.2017 №1524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«Про затвердження проектів землеустрою щодо відведення земельних ділянок, реєстрацію права комунальної власності на них та надання їх у оренд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color w:val="000000"/>
                <w:lang w:val="uk-UA"/>
              </w:rPr>
              <w:t>Правоустановчий документ на нерухоме майно, зареєстрований у Державному реєстрі речових прав на нерухоме майно 20.05.2019 за №31696883</w:t>
            </w:r>
          </w:p>
          <w:p>
            <w:pPr>
              <w:pStyle w:val="Normal"/>
              <w:ind w:left="-70" w:right="-70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6"/>
              <w:rPr/>
            </w:pPr>
            <w:r>
              <w:rPr>
                <w:rStyle w:val="FontStyle17"/>
                <w:color w:val="000000"/>
                <w:spacing w:val="-6"/>
                <w:lang w:val="uk-UA" w:eastAsia="uk-UA"/>
              </w:rPr>
              <w:t>ТОВАРИСТВО З ОБМЕЖЕНОЮ ВІДПОВІДАЛЬНІСТЮ  «АС-ТРЕЙД К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color w:val="000000"/>
                <w:lang w:val="uk-UA"/>
              </w:rPr>
              <w:t xml:space="preserve">Для розміщення                  будівлі магазину продовольчих та             непродовольчих                товарі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Довгинцівський район,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color w:val="000000"/>
                <w:spacing w:val="-2"/>
                <w:lang w:val="uk-UA"/>
              </w:rPr>
              <w:t>вул. Магістральна, 17г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211000000:03:307: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rStyle w:val="FontStyle17"/>
                <w:color w:val="000000"/>
                <w:lang w:val="uk-UA"/>
              </w:rPr>
              <w:t>0,04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Рішення міської ради від 29.03.2017 №1524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«Про затвердження проектів землеустрою щодо відведення земельних ділянок, реєстрацію права комунальної власності на них та надання їх у оренд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воустановчий документ на нерухоме майно, зареєстрований у Державному реєстрі речових прав на нерухоме майно 12.10.2021 за №44526394</w:t>
            </w:r>
          </w:p>
          <w:p>
            <w:pPr>
              <w:pStyle w:val="Normal"/>
              <w:ind w:left="-70" w:right="-70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</w:tbl>
    <w:p>
      <w:pPr>
        <w:pStyle w:val="Normal"/>
        <w:ind w:left="426" w:hanging="0"/>
        <w:rPr>
          <w:i/>
          <w:i/>
          <w:color w:val="000000"/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</w:r>
    </w:p>
    <w:p>
      <w:pPr>
        <w:pStyle w:val="Normal"/>
        <w:ind w:left="426" w:hanging="0"/>
        <w:rPr>
          <w:i/>
          <w:i/>
          <w:color w:val="000000"/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  <w:t>* Інформація про земельну ділянку не внесена до Державного земельного кадастру.</w:t>
      </w:r>
    </w:p>
    <w:p>
      <w:pPr>
        <w:pStyle w:val="Normal"/>
        <w:ind w:left="426" w:hanging="0"/>
        <w:rPr>
          <w:i/>
          <w:i/>
          <w:color w:val="000000"/>
          <w:sz w:val="22"/>
          <w:szCs w:val="22"/>
          <w:lang w:val="uk-UA"/>
        </w:rPr>
      </w:pPr>
      <w:r>
        <w:rPr>
          <w:i/>
          <w:color w:val="000000"/>
          <w:lang w:val="uk-UA"/>
        </w:rPr>
        <w:t>**За результатами геодезичних вимірювань площа земельної ділянки може підлягати уточненню.</w:t>
      </w:r>
    </w:p>
    <w:p>
      <w:pPr>
        <w:pStyle w:val="Normal"/>
        <w:tabs>
          <w:tab w:val="clear" w:pos="708"/>
          <w:tab w:val="left" w:pos="7088" w:leader="none"/>
        </w:tabs>
        <w:ind w:left="426" w:hanging="0"/>
        <w:rPr>
          <w:b/>
          <w:b/>
          <w:i/>
          <w:i/>
          <w:color w:val="000000"/>
          <w:sz w:val="28"/>
          <w:szCs w:val="28"/>
          <w:lang w:val="uk-UA" w:eastAsia="ar-SA"/>
        </w:rPr>
      </w:pPr>
      <w:r>
        <w:rPr>
          <w:b/>
          <w:i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88" w:leader="none"/>
        </w:tabs>
        <w:ind w:left="426" w:hanging="0"/>
        <w:rPr>
          <w:b/>
          <w:b/>
          <w:i/>
          <w:i/>
          <w:sz w:val="28"/>
          <w:szCs w:val="28"/>
          <w:lang w:val="uk-UA" w:eastAsia="ar-SA"/>
        </w:rPr>
      </w:pPr>
      <w:r>
        <w:rPr>
          <w:b/>
          <w:i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88" w:leader="none"/>
        </w:tabs>
        <w:ind w:left="426" w:hanging="0"/>
        <w:rPr>
          <w:b/>
          <w:b/>
          <w:i/>
          <w:i/>
          <w:sz w:val="28"/>
          <w:szCs w:val="28"/>
          <w:lang w:val="uk-UA" w:eastAsia="ar-SA"/>
        </w:rPr>
      </w:pPr>
      <w:r>
        <w:rPr>
          <w:b/>
          <w:i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88" w:leader="none"/>
        </w:tabs>
        <w:ind w:left="426" w:hanging="0"/>
        <w:rPr>
          <w:b/>
          <w:b/>
          <w:i/>
          <w:i/>
          <w:sz w:val="28"/>
          <w:szCs w:val="28"/>
          <w:lang w:val="uk-UA" w:eastAsia="ar-SA"/>
        </w:rPr>
      </w:pPr>
      <w:r>
        <w:rPr>
          <w:b/>
          <w:i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88" w:leader="none"/>
        </w:tabs>
        <w:ind w:left="426" w:hanging="0"/>
        <w:rPr/>
      </w:pPr>
      <w:r>
        <w:rPr>
          <w:b/>
          <w:i/>
          <w:sz w:val="28"/>
          <w:szCs w:val="28"/>
          <w:lang w:val="uk-UA" w:eastAsia="ar-SA"/>
        </w:rPr>
        <w:t xml:space="preserve">Керуюча справами виконкому  </w:t>
        <w:tab/>
        <w:t xml:space="preserve">              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2096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left="12758" w:right="-1135" w:hanging="0"/>
      <w:rPr/>
    </w:pPr>
    <w:r>
      <w:rPr>
        <w:i/>
        <w:lang w:val="uk-UA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21">
    <w:name w:val="Основной текст 2"/>
    <w:basedOn w:val="Normal"/>
    <w:qFormat/>
    <w:pPr>
      <w:ind w:right="5243" w:hanging="0"/>
      <w:jc w:val="both"/>
    </w:pPr>
    <w:rPr>
      <w:b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20:00Z</dcterms:created>
  <dc:creator>ground215-2</dc:creator>
  <dc:description/>
  <cp:keywords/>
  <dc:language>en-US</dc:language>
  <cp:lastModifiedBy>zagalny301_2</cp:lastModifiedBy>
  <cp:lastPrinted>2022-06-08T14:51:00Z</cp:lastPrinted>
  <dcterms:modified xsi:type="dcterms:W3CDTF">2022-06-20T10:50:00Z</dcterms:modified>
  <cp:revision>576</cp:revision>
  <dc:subject/>
  <dc:title>Додаток 4</dc:title>
</cp:coreProperties>
</file>