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6.06.2022 №1351</w:t>
      </w:r>
    </w:p>
    <w:p>
      <w:pPr>
        <w:pStyle w:val="Heading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2977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2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вариство влас-ників індивідуальних гаражів «ПАРКО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колективного гаражного будівництв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код 02.06),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   мкр-н 5-й Зарічний, 95, 1211000000:04:223: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еєстровано в Де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вному реєстрі речових прав на нерухоме майно 18.09.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38244392, 05.10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85066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№21917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39427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0911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3924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15.07.20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275858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3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253438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7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232430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2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№177922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187005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416462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18698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522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297165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№19847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80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367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56604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285440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340491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1779229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омунальному під-приємстві Дніпропетровської обласної ради «Криворізьке бюро технічної інвентаризації» 21.09.2012 за №147756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15317867,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2286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19907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1991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2474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14664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146643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1883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21976674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з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обмеженою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«Я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магазину продовольчих товарів, міні-пекарні та кондитерського цеху після реконструкції частини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імівська, 51, 1211000000:05:19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13.01.2021 за №40165035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з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обмеженою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«Я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адміністративних будинків, офісних  будівель компаній, що  займаються підприємницькою діяльністю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’язаною з отрима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луштинська, 12, 1211000000:05:18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18.01.2021 за №40226508</w:t>
            </w:r>
          </w:p>
        </w:tc>
      </w:tr>
      <w:tr>
        <w:trPr>
          <w:trHeight w:val="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утку (код 03.10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адміністративно-господарськ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Орлов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Наталя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             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майнового комплексу сховища із зберігання та переробки сільгосппродук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ломойцівс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, 27/2, 1211000000:04:38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22.07.2021 за №43109635</w:t>
            </w:r>
          </w:p>
        </w:tc>
      </w:tr>
      <w:tr>
        <w:trPr>
          <w:trHeight w:val="15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дж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і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             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у будівель (будівля, склад сипучих; будівля, залізнична експедиці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Халтуріна, 3/4, 1211000000:08:65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реєстрі речових прав на нерухоме  майно 19.01.20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8428300</w:t>
            </w:r>
          </w:p>
        </w:tc>
      </w:tr>
      <w:tr>
        <w:trPr>
          <w:trHeight w:val="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>
                <w:rStyle w:val="FontStyle17"/>
                <w:spacing w:val="-6"/>
                <w:lang w:val="uk-UA" w:eastAsia="uk-UA"/>
              </w:rPr>
              <w:t>6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Романов Андр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Землі житлової т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громадської забудови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для будівництва та обслу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Саксаганський район,                                   вул. Книжна, 1, 1211000000:06:20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0,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Зареєстровано в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Державному реєстрі речових прав на неру-</w:t>
            </w:r>
          </w:p>
        </w:tc>
      </w:tr>
      <w:tr>
        <w:trPr>
          <w:trHeight w:val="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spacing w:val="-6"/>
                <w:lang w:val="uk-UA" w:eastAsia="uk-UA"/>
              </w:rPr>
              <w:t>Гео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говування будівель торгівлі (код 03.07),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spacing w:val="-6"/>
                <w:lang w:val="uk-UA" w:eastAsia="uk-UA"/>
              </w:rPr>
              <w:t>для розміщення промислової бази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хоме майно 18.06.2021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за №42588637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76"/>
        <w:rPr>
          <w:rStyle w:val="FontStyle17"/>
          <w:color w:val="000000"/>
          <w:spacing w:val="-6"/>
          <w:sz w:val="28"/>
          <w:szCs w:val="28"/>
          <w:lang w:val="uk-UA" w:eastAsia="uk-UA"/>
        </w:rPr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rStyle w:val="FontStyle17"/>
          <w:b/>
          <w:b/>
          <w:color w:val="000000"/>
          <w:spacing w:val="-6"/>
          <w:sz w:val="28"/>
          <w:szCs w:val="28"/>
          <w:lang w:val="uk-UA" w:eastAsia="uk-UA"/>
        </w:rPr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>Керуюча справами виконкому</w:t>
        <w:tab/>
        <w:t xml:space="preserve">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99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2-05-31T09:55:00Z</cp:lastPrinted>
  <dcterms:modified xsi:type="dcterms:W3CDTF">2022-06-20T10:45:00Z</dcterms:modified>
  <cp:revision>141</cp:revision>
  <dc:subject/>
  <dc:title>Додаток</dc:title>
</cp:coreProperties>
</file>