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ru-RU"/>
        </w:rPr>
        <w:t>16.06.2022 №1350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про заявника, якому затверджується проект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ої ділянки й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47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ХІД ФІНА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закладів побутового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слуговування (код 03.13), для розміщення існуючого комплексу (меблевий цех Ж-1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лади Д-1, Е-1, гаражі В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Вернадського, 2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225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4.02.2021 №336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5.11.2019 за №3423333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426" w:hanging="0"/>
        <w:rPr/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zagalny301_2</cp:lastModifiedBy>
  <cp:lastPrinted>2022-06-01T10:10:00Z</cp:lastPrinted>
  <dcterms:modified xsi:type="dcterms:W3CDTF">2022-06-20T08:59:00Z</dcterms:modified>
  <cp:revision>108</cp:revision>
  <dc:subject/>
  <dc:title>Додаток</dc:title>
</cp:coreProperties>
</file>