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rPr/>
      </w:pPr>
      <w:r>
        <w:rPr>
          <w:b/>
          <w:szCs w:val="28"/>
        </w:rPr>
        <w:t xml:space="preserve">Про внесення змін до раніше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>1</w:t>
      </w:r>
      <w:r>
        <w:rPr>
          <w:rStyle w:val="Emphasis"/>
        </w:rPr>
        <w:t xml:space="preserve">.1 </w:t>
      </w:r>
      <w:r>
        <w:rPr>
          <w:i w:val="false"/>
          <w:szCs w:val="28"/>
        </w:rPr>
        <w:t>29.01.2014 №2465 «Про затвердження технічної документації із зем-леустрою та безоплатну передачу земельних ділянок у власність садівничому товариству «ВАГОННИК-89», зі змінами, а саме: замінити в графі «Прізвище, ім’я, по  батькові» пункту 349 додатка прізвище, ім’я, по батькові члена Саді-вничого товариства з «Іщенко Михайло Іванович» на «Анішина Тетяна Анато-лії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</w:rPr>
        <w:t xml:space="preserve">1.2 26.08.2020 №4987 «Про надання дозволу на розробку проектів землеу-строю щодо відведення земельних ділянок під існуючими забудовами (будівля-ми, спорудами)», </w:t>
      </w:r>
      <w:r>
        <w:rPr>
          <w:rStyle w:val="Emphasis"/>
        </w:rPr>
        <w:t xml:space="preserve">а саме: </w:t>
      </w:r>
      <w:r>
        <w:rPr>
          <w:i w:val="false"/>
          <w:szCs w:val="28"/>
        </w:rPr>
        <w:t xml:space="preserve">викласти в новій редакції в графі «Назва об’єкта» пун-кту 5 додатка назву об’єкта: «Будівля Криворізької Тернівської гімназії Криво-різької міської ради Дніпропетровської області (будівля А-3, А-2, теплиця Б, огорожа 1, ворота 2, 3, замощення 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>)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ind w:firstLine="709"/>
        <w:jc w:val="both"/>
        <w:rPr/>
      </w:pPr>
      <w:r>
        <w:rPr>
          <w:i w:val="false"/>
          <w:color w:val="000000"/>
          <w:spacing w:val="-10"/>
          <w:szCs w:val="28"/>
        </w:rPr>
        <w:t xml:space="preserve">1.3 27.01.2021 №206 «Про надання дозволу на виготовлення технічної докумен-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-новлення меж земельних ділянок», а саме: замінити в графі «Район міста, адреса земе-льної ділянки, її кадастровий номер» пункту 2 додатка номер будинку з «57» на «57і»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ind w:firstLine="709"/>
        <w:jc w:val="both"/>
        <w:rPr/>
      </w:pPr>
      <w:r>
        <w:rPr>
          <w:i w:val="false"/>
          <w:color w:val="000000"/>
          <w:szCs w:val="28"/>
        </w:rPr>
        <w:t>1.4 24.11.2021 №972 «Про затвердження детальних планів територій та надання дозволу на розробку проектів землеустрою щодо відведення земельних ділянок для будівництва та обслуговування індивідуальних гаражів на вул. Си-</w:t>
      </w:r>
      <w:r>
        <w:rPr>
          <w:i w:val="false"/>
          <w:color w:val="000000"/>
          <w:spacing w:val="-8"/>
          <w:szCs w:val="28"/>
        </w:rPr>
        <w:t>монова», а саме: замінити в графі «Орієнтовна площа земельної ділянки (га)» пункту</w:t>
      </w:r>
      <w:r>
        <w:rPr>
          <w:i w:val="false"/>
          <w:color w:val="000000"/>
          <w:szCs w:val="28"/>
        </w:rPr>
        <w:t xml:space="preserve"> 2 додатка орієнтовну </w:t>
      </w:r>
      <w:r>
        <w:rPr>
          <w:rStyle w:val="Emphasis"/>
        </w:rPr>
        <w:t>площу земельної ділянки</w:t>
      </w:r>
      <w:r>
        <w:rPr>
          <w:i w:val="false"/>
          <w:color w:val="000000"/>
          <w:szCs w:val="28"/>
        </w:rPr>
        <w:t xml:space="preserve"> з «0,1000» на «0,0100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zCs w:val="28"/>
        </w:rPr>
        <w:t>1.5 24.11.2021 №993 «Про надання дозволу Обслуговуючому кооперативу «Садівниче товариство «Ранок 2018» та громадянам-його членам на розробку проектів землеустрою щодо відведення земельних ді</w:t>
      </w:r>
      <w:r>
        <w:rPr>
          <w:i w:val="false"/>
          <w:szCs w:val="28"/>
        </w:rPr>
        <w:t xml:space="preserve">лянок», </w:t>
      </w:r>
      <w:r>
        <w:rPr>
          <w:rStyle w:val="Emphasis"/>
          <w:szCs w:val="28"/>
        </w:rPr>
        <w:t xml:space="preserve">зі змінами, а саме: </w:t>
      </w:r>
      <w:r>
        <w:rPr>
          <w:i w:val="false"/>
          <w:szCs w:val="28"/>
        </w:rPr>
        <w:t>замінити в графі «Заявник» додатка назву заявника «ОК «СТ «РАНОК 2018» на прізвище, ім’я, по батькові громадян – членів Садівничого товариства в пунк-тах: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5.1  215 «Гузенко Ольга Миколаївна»;</w:t>
        <w:tab/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5.2  240 «Невзоров Віталій Валерійович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5.3  241 «Шоломіцький Сергій Іванович»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</w:rPr>
        <w:t>1</w:t>
      </w:r>
      <w:r>
        <w:rPr>
          <w:rStyle w:val="Emphasis"/>
          <w:szCs w:val="28"/>
        </w:rPr>
        <w:t>.6 24.11.2021 №998 «Про поновлення (подовження) договорів оренди землі», а саме: замінити в графі «Землекористувач» пункту 11 додатка 1 статус землекористувача  з «Фізична особа-підприємець» на «Громадянк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ind w:firstLine="709"/>
        <w:jc w:val="both"/>
        <w:rPr/>
      </w:pPr>
      <w:r>
        <w:rPr>
          <w:rStyle w:val="Emphasis"/>
          <w:szCs w:val="28"/>
        </w:rPr>
        <w:t>1.7 26.01.2022 №1150 «</w:t>
      </w:r>
      <w:r>
        <w:rPr>
          <w:i w:val="false"/>
          <w:color w:val="000000"/>
          <w:szCs w:val="28"/>
        </w:rPr>
        <w:t>Про затвердження технічної документації із зем-леустрою щодо встановлення (відновлення) меж земельних ділянок у натурі          (на місцевості) та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-садибна ділянка), ведення садівництва</w:t>
      </w:r>
      <w:r>
        <w:rPr>
          <w:rStyle w:val="Emphasis"/>
          <w:szCs w:val="28"/>
        </w:rPr>
        <w:t>», а саме: замінити в графі «Прізвище, імя, по батькові» пункту 2 додатка 2 по батькові землекористувачки з «Іваані-вна» на «Іван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ind w:firstLine="709"/>
        <w:jc w:val="both"/>
        <w:rPr/>
      </w:pPr>
      <w:r>
        <w:rPr>
          <w:rStyle w:val="Emphasis"/>
        </w:rPr>
        <w:t xml:space="preserve">1.8 </w:t>
      </w:r>
      <w:r>
        <w:rPr>
          <w:rStyle w:val="Emphasis"/>
          <w:lang w:val="ru-RU"/>
        </w:rPr>
        <w:t>26.01.2022</w:t>
      </w:r>
      <w:r>
        <w:rPr>
          <w:rStyle w:val="Emphasis"/>
        </w:rPr>
        <w:t xml:space="preserve"> №</w:t>
      </w:r>
      <w:r>
        <w:rPr>
          <w:rStyle w:val="Emphasis"/>
          <w:lang w:val="ru-RU"/>
        </w:rPr>
        <w:t>1164</w:t>
      </w:r>
      <w:r>
        <w:rPr>
          <w:rStyle w:val="Emphasis"/>
        </w:rPr>
        <w:t xml:space="preserve"> «Про поновлення (подовження) договорів оренди землі», а саме: замінити в графі «Район міста, адреса та кадастровий номер   ділянки» пункту 11  додатка 2 адресу ділянки з «Центрально-Міський район, вул. Вахтангова, 6а» на «Центрально-Міський район, вул. Вахтангова, 6г».</w:t>
      </w:r>
      <w:r>
        <w:rPr>
          <w:rStyle w:val="Emphasis"/>
          <w:szCs w:val="28"/>
        </w:rPr>
        <w:t xml:space="preserve"> 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ind w:firstLine="709"/>
        <w:jc w:val="both"/>
        <w:rPr>
          <w:rStyle w:val="Emphasis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rStyle w:val="Emphasis"/>
          <w:b/>
          <w:b/>
          <w:i/>
          <w:i/>
          <w:color w:val="000000"/>
          <w:spacing w:val="-2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12:20:00Z</dcterms:modified>
  <cp:revision>5</cp:revision>
  <dc:subject/>
  <dc:title>           </dc:title>
</cp:coreProperties>
</file>