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4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Про внесення змін до діючих           договорів оренди земельних              ділянок за зверненнями земле</w:t>
      </w:r>
      <w:r>
        <w:rPr>
          <w:b/>
          <w:i/>
          <w:szCs w:val="20"/>
          <w:lang w:val="ru-RU"/>
        </w:rPr>
        <w:t>-</w:t>
      </w:r>
      <w:r>
        <w:rPr>
          <w:b/>
          <w:i/>
          <w:szCs w:val="20"/>
        </w:rPr>
        <w:t xml:space="preserve">користувачів 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 xml:space="preserve">Розглянувши звернення заявників про внесення змін до діючих договорів </w:t>
      </w:r>
      <w:r>
        <w:rPr>
          <w:i w:val="false"/>
          <w:spacing w:val="-4"/>
        </w:rPr>
        <w:t xml:space="preserve">оренди земельних ділянок і надані документи; ураховуючи правоустановчі доку-менти на нерухоме майно; беручи до уваги  вимоги Закону України «Про внесен-ня змін до деяких законодавчих актів України щодо розмежування земель держа-вної та комунальної власності», згідно з якими землі державної та комунальної власності в Україні вважаються  розмежованими; відповідно до стст. 12, 96, 120, 122 Земельного кодексу України, стст. 377, 415, 652, 653, 654 Цивільного кодексу України, Законів України «Про оренду землі», «Про Державний земельний ка-дастр», «Про державну реєстрацію речових прав на нерухоме майно та їх обтя-жень», «Про внесення змін до деяких законодавчих актів України щодо протидії рейдерству», Постанови Кабінету Міністрів України від 03 березня 2004 року №220 «Про затвердження Типового договору оренди землі», зі змінами; керую-чись Законом України «Про місцеве  самоврядування в Україні», міська рада </w:t>
      </w:r>
      <w:r>
        <w:rPr>
          <w:b/>
          <w:spacing w:val="-4"/>
        </w:rPr>
        <w:t>ви-рішила:</w:t>
      </w:r>
    </w:p>
    <w:p>
      <w:pPr>
        <w:pStyle w:val="Normal"/>
        <w:ind w:firstLine="720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нести зміни до діючих договорів оренди земельних ділянок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0"/>
        </w:rPr>
      </w:pPr>
      <w:r>
        <w:rPr>
          <w:szCs w:val="28"/>
        </w:rPr>
        <w:t xml:space="preserve">1.1 у частині зміни </w:t>
      </w:r>
      <w:r>
        <w:rPr>
          <w:szCs w:val="20"/>
        </w:rPr>
        <w:t xml:space="preserve">орендаря земельних ділянок </w:t>
      </w:r>
      <w:r>
        <w:rPr>
          <w:szCs w:val="28"/>
        </w:rPr>
        <w:t>(додаток);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szCs w:val="20"/>
        </w:rPr>
        <w:t xml:space="preserve">1.2 </w:t>
      </w:r>
      <w:r>
        <w:rPr>
          <w:szCs w:val="28"/>
        </w:rPr>
        <w:t>зареєстрованого 03.06.2021 за №42348579 земельної ділянки площею 2,7300 га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 Ольховській, 2б, 2ж, 2к, 2м, 2н, 2о, 2о (приміщення 1, 2, 3) у Довгинцівському</w:t>
      </w:r>
      <w:r>
        <w:rPr>
          <w:szCs w:val="28"/>
          <w:lang w:val="ru-RU"/>
        </w:rPr>
        <w:t xml:space="preserve"> </w:t>
      </w:r>
      <w:r>
        <w:rPr>
          <w:szCs w:val="28"/>
        </w:rPr>
        <w:t>районі (кадастровий номер 1211000000:03:166:0048), укладе</w:t>
      </w:r>
      <w:r>
        <w:rPr>
          <w:szCs w:val="28"/>
          <w:lang w:val="ru-RU"/>
        </w:rPr>
        <w:t>-</w:t>
      </w:r>
      <w:r>
        <w:rPr>
          <w:szCs w:val="28"/>
        </w:rPr>
        <w:t xml:space="preserve">ного з Товариством з обмеженою відповідальністю </w:t>
      </w:r>
      <w:r>
        <w:rPr>
          <w:szCs w:val="20"/>
        </w:rPr>
        <w:t>«</w:t>
      </w:r>
      <w:r>
        <w:rPr>
          <w:szCs w:val="28"/>
        </w:rPr>
        <w:t>ВІКНА ВІКОНДА</w:t>
      </w:r>
      <w:r>
        <w:rPr>
          <w:szCs w:val="20"/>
        </w:rPr>
        <w:t>» для ре-конструкції комплексу нежитлових будівель під розміщення цеху зі збирання металопластикових виробів та існуючих санітарно-побутового корпусу й про-хідної,</w:t>
      </w:r>
      <w:r>
        <w:rPr>
          <w:szCs w:val="28"/>
        </w:rPr>
        <w:t xml:space="preserve"> а саме: замінити в пункті 1 у відповідному відмінк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2.1 вид використання земельної ділянки з «</w:t>
      </w:r>
      <w:r>
        <w:rPr>
          <w:szCs w:val="20"/>
        </w:rPr>
        <w:t>для реконструкції комплексу нежитлових будівель під розміщення цеху зі збирання металопластикових ви-робів та існуючих санітарно-побутового корпусу й прохідної» на «для розмі-щення цеху зі збирання металопластикових виробів та існуючих санітарно-побутового корпусу й прохідної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2.2 адресу земельної ділянки з «вул. Ольховська, 2б, 2ж, 2к, 2м, 2н, 2о, 2о (приміщення 1, 2, 3)» на «вул. Ольховська, 2б, 2ж, 2к, 2н, будинок 2о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Орендарям земельних ділянок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2.1 укласти з міською радою додаткові угоди про внесення змін до діючих</w:t>
      </w:r>
      <w:r>
        <w:rPr>
          <w:i w:val="false"/>
          <w:szCs w:val="28"/>
        </w:rPr>
        <w:t xml:space="preserve"> договорів оренди земельних ділянок;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/>
      </w:pPr>
      <w:r>
        <w:rPr>
          <w:i w:val="false"/>
          <w:szCs w:val="28"/>
        </w:rPr>
        <w:t>2.2 утримувати земельні ділянки в належному санітарному стані та здійс-нювати їх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3 виконувати обов’язки землекористувачів відповідно до вимог ст. 96   Земельного кодексу України та ст. 415 Цивільного кодексу Україн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2.4 зазначеним у додатку (окрім пункту 3), у тримісячний термін з дати ух-</w:t>
      </w:r>
      <w:r>
        <w:rPr>
          <w:i w:val="false"/>
          <w:szCs w:val="28"/>
        </w:rPr>
        <w:t>валення рішення зареєструвати право оренди, що підлягає 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3. Визначити розмір плати за користування земельними ділянками відпо-відно до Податкового кодексу України та рішення міської ради від 26.05.2021 №506 «Про встановлення ставок плати за землю та пільг із земельного податку на території м. Кривого Рогу», зі змінами. 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. Попередити орендарів згідно з додатком: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4"/>
          <w:szCs w:val="28"/>
        </w:rPr>
        <w:t>4.1 про необхідність дотримуватися виду використання, установленого до-кументацією із землеустрою та визначеного в Державному земельному кадастрі,     й істотних умов договорів оренди земельних ділянок (об’єкт оренди (кадастро-  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 про недопущення в межах орендованих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4.2.1 здійснення будь-якого будівництва чи реконструкції існуючих буді-вель без відповідного дозволу органів державного архітектурно-будівельного контро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2.2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pacing w:val="-4"/>
          <w:szCs w:val="28"/>
        </w:rPr>
        <w:t>4.3 що право оренди земельних ділянок виникає з моменту його державної</w:t>
      </w:r>
      <w:r>
        <w:rPr>
          <w:szCs w:val="28"/>
        </w:rPr>
        <w:t xml:space="preserve"> реєстрації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5. Контроль за виконанням підпунктів 2.1, 2.4 та пункту 4 рішення покла-сти відповідно до наданих повноважень на департамент регулювання містобу-дівної діяльності та земельних відносин виконкому Криворізької міської </w:t>
      </w:r>
      <w:r>
        <w:rPr>
          <w:color w:val="000000"/>
          <w:szCs w:val="28"/>
        </w:rPr>
        <w:t xml:space="preserve">ради й виконкоми Покровської та </w:t>
      </w:r>
      <w:r>
        <w:rPr>
          <w:szCs w:val="28"/>
        </w:rPr>
        <w:t xml:space="preserve">Довгинцівської </w:t>
      </w:r>
      <w:r>
        <w:rPr>
          <w:color w:val="000000"/>
          <w:szCs w:val="28"/>
        </w:rPr>
        <w:t>районних у місті рад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 xml:space="preserve">6. </w:t>
      </w:r>
      <w:r>
        <w:rPr>
          <w:szCs w:val="28"/>
        </w:rPr>
        <w:t xml:space="preserve">Направити рішення </w:t>
      </w:r>
      <w:r>
        <w:rPr>
          <w:szCs w:val="20"/>
        </w:rPr>
        <w:t>Головному управлінню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ПС у Дніпропетровській області для контролю за повним і своєчасним стягненням до бюджету </w:t>
      </w:r>
      <w:r>
        <w:rPr>
          <w:szCs w:val="28"/>
        </w:rPr>
        <w:t>Криворі-зької міської територіальної громади</w:t>
      </w:r>
      <w:r>
        <w:rPr>
          <w:color w:val="000000"/>
          <w:szCs w:val="28"/>
        </w:rPr>
        <w:t xml:space="preserve"> плати за користування земельними ділян-кам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2T12:08:00Z</dcterms:modified>
  <cp:revision>5</cp:revision>
  <dc:subject/>
  <dc:title>           </dc:title>
</cp:coreProperties>
</file>