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илипен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Саксаганської районної у місті   ради про поховання військовослужбовця Пилипенка Серг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илипенка Сергія      Василь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17T05:42:00Z</dcterms:modified>
  <cp:revision>4</cp:revision>
  <dc:subject/>
  <dc:title> </dc:title>
</cp:coreProperties>
</file>