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16.06.2022 №13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  <w:lang w:val="ru-RU"/>
        </w:rPr>
      </w:pPr>
      <w:r>
        <w:rPr>
          <w:b/>
          <w:i/>
          <w:iCs/>
          <w:sz w:val="3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відмовляється в поновленні договорів  оренди земельних 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5"/>
        <w:gridCol w:w="2410"/>
        <w:gridCol w:w="2835"/>
        <w:gridCol w:w="992"/>
        <w:gridCol w:w="1985"/>
        <w:gridCol w:w="1701"/>
        <w:gridCol w:w="3260"/>
      </w:tblGrid>
      <w:tr>
        <w:trPr>
          <w:trHeight w:val="13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ів орен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их  ділянок</w:t>
            </w:r>
          </w:p>
        </w:tc>
      </w:tr>
      <w:tr>
        <w:trPr>
          <w:trHeight w:val="28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іф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ф к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 46,   1211000000:02:159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запису про право влас-ності 1109898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державної реєстрації 0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237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 ст. 15 Закону України «Про  оренду землі» у частині розміру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повідно до витягу з Державного реєстру речових прав на нерухоме майно про реєстрацію права власності від 09.09.2015 №43538237 площа нежитлової будівлі  складає  95,1 кв. м, площа земельної ділянки на якій вона розміщена – 72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игорович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кіоска 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у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годин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Покровсь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іля будинку 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40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698275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.07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ішенням міської ради від 24.11.2021 №966 «Про відмову в поновленні договорів оренди земельних ділянок»  відмовлено в поновленні договору оренди на новий строк, у зв’язку з тим, що  споруда не  відповідає встановленому архітектурному типу тимчасових об’єктів для здійснення підприємницької діяльності на територіях адміністративних районів        м. Кривого Ро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Керуюча справами виконкому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5:00Z</dcterms:created>
  <dc:creator>User 5</dc:creator>
  <dc:description/>
  <cp:keywords/>
  <dc:language>en-US</dc:language>
  <cp:lastModifiedBy>zagalny301_2</cp:lastModifiedBy>
  <cp:lastPrinted>2022-06-06T08:22:00Z</cp:lastPrinted>
  <dcterms:modified xsi:type="dcterms:W3CDTF">2022-06-20T07:52:00Z</dcterms:modified>
  <cp:revision>34</cp:revision>
  <dc:subject/>
  <dc:title>Додаток</dc:title>
</cp:coreProperties>
</file>