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  <w:lang w:val="ru-RU"/>
        </w:rPr>
      </w:pPr>
      <w:r>
        <w:rPr>
          <w:b/>
          <w:i/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та пакети документів, надані землекористува-чами, про поновлення договорів оренди земельних ділянок, довідки Головного управління ДПС у Дніпропетровській області; ураховуючи рішення міської ради від 27.07.2011 №514 «Про затвердження Положення  про самоврядний контроль за використанням та охороною земель у м. Кривому Розі», виконкому  міської ради від 15.04.2020 №243, 19.08.2020 №415 «Про затвердження                      комп-лексних схем розміщення тимчасових об’єктів для здійснення підприємницької діяльності на територіях адміністративних районів м. Кривого Рогу», 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 стст. 12, 96, 122 Земельного кодексу України,  стст. 15, 24, 25, 31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                       заяв</w:t>
      </w:r>
      <w:r>
        <w:rPr>
          <w:szCs w:val="28"/>
          <w:lang w:val="ru-RU"/>
        </w:rPr>
        <w:t>-</w:t>
      </w:r>
      <w:r>
        <w:rPr>
          <w:szCs w:val="28"/>
        </w:rPr>
        <w:t>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ам, зазначеним у додатк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1 здійснювати оплату за фактичне користування земельними  ділянк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>за період від дати закінчення дії попередніх договорів оренди до дати держав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>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 за умови усунення виявлених спеціалістами департаменту                             регулювання та земельних відносин виконкому Криворізької міської ради порушень, оформити правовстановлюючі документи на користування земельними ділянками на праві орен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 Контроль за виконанням пункту 2 рішення покласти відповідно до наданих   повноважень  на департамент регулювання містобудівної  діяльності та земельних відносин  виконкому Криворізької міської ради й виконкоми                Саксаганської та Металургійно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2:03:00Z</dcterms:modified>
  <cp:revision>5</cp:revision>
  <dc:subject/>
  <dc:title>           </dc:title>
</cp:coreProperties>
</file>