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/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                   щодо відведення земельних ділянок                   у межах безоплатної приватизації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-             ку проектів землеустрою щодо відведення земельних ділянок у межах           безоплатної приватизації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1:59:00Z</dcterms:modified>
  <cp:revision>5</cp:revision>
  <dc:subject/>
  <dc:title>           </dc:title>
</cp:coreProperties>
</file>