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Cs w:val="28"/>
        </w:rPr>
      </w:pPr>
      <w:r>
        <w:rPr>
          <w:b/>
          <w:i/>
          <w:spacing w:val="-4"/>
          <w:szCs w:val="28"/>
        </w:rPr>
        <w:t xml:space="preserve">Про відмову в затвердженні детального плану території </w:t>
      </w:r>
      <w:r>
        <w:rPr>
          <w:b/>
          <w:i/>
          <w:szCs w:val="28"/>
        </w:rPr>
        <w:t xml:space="preserve">та наданні дозво-                      лу на розробку проекту землеустрою щодо відведення земельної ділянки                       для будівництва комплексу будівель з обслуговування та ремонту транспорт-них засобів (СТО з мийкою, магазину автозапчастин, гаражних боксів) на базі незавершеного будівництва нежитлової будівлі мийки легко-                 вих автомобілів, готовність якої становить 53%, на вул. Симонова 1Б 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/>
      </w:pPr>
      <w:r>
        <w:rPr/>
        <w:tab/>
      </w:r>
      <w:r>
        <w:rPr>
          <w:szCs w:val="28"/>
        </w:rPr>
        <w:t xml:space="preserve">Розглянувши звернення Товариства з обмеженою відповідальністю             «АКСІОМА-СХІДНИЙ», детальний план території для будівництва комплексу будівель з обслуговування та ремонту транспортних засобів (СТО з мийкою, магазину автозапчастин, гаражних боксів) на базі незавершеного будівництва нежитлової будівлі мийки легкових автомобілів, готовність якої становить                      53%, на вул. Симонова 1Б; </w:t>
      </w:r>
      <w:r>
        <w:rPr>
          <w:bCs/>
          <w:iCs/>
          <w:color w:val="000000"/>
          <w:szCs w:val="28"/>
        </w:rPr>
        <w:t xml:space="preserve">ураховуючи </w:t>
      </w:r>
      <w:r>
        <w:rPr>
          <w:color w:val="000000"/>
          <w:szCs w:val="28"/>
        </w:rPr>
        <w:t>рішення міської ради від 21.12.2011 №789 «Про затвердження Генерального плану м. Кривий Ріг», зі змінами, 26.06.2013 №2044 «Про затвердження плану зонування території м. Кривого             Рогу», зі змінами,</w:t>
      </w:r>
      <w:r>
        <w:rPr>
          <w:szCs w:val="28"/>
        </w:rPr>
        <w:t xml:space="preserve"> 30.06.2021 №591 «</w:t>
      </w:r>
      <w:r>
        <w:rPr>
          <w:rFonts w:eastAsia="Calibri"/>
          <w:szCs w:val="28"/>
        </w:rPr>
        <w:t xml:space="preserve">Про внесення змін до плану зонування                     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color w:val="000000"/>
          <w:szCs w:val="28"/>
        </w:rPr>
        <w:t xml:space="preserve">інформаційну картку адмі-ністративної послуги </w:t>
      </w:r>
      <w:r>
        <w:rPr>
          <w:szCs w:val="28"/>
        </w:rPr>
        <w:t>(04-01) «</w:t>
      </w:r>
      <w:r>
        <w:rPr>
          <w:bCs/>
          <w:iCs/>
          <w:szCs w:val="28"/>
        </w:rPr>
        <w:t>Затвердження детального плану території</w:t>
      </w:r>
      <w:r>
        <w:rPr>
          <w:szCs w:val="28"/>
        </w:rPr>
        <w:t xml:space="preserve">», затверджену рішенням виконкому міської ради від 17.11.2021 №608 «Про за-твердження інформаційних і технологічних карток адміністративних та інших публічних послуг, що надаються департаментом регулювання містобудівної                   діяльності та земельних відносин виконкому Криворізької міської ради 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міської ради</w:t>
      </w:r>
      <w:r>
        <w:rPr>
          <w:szCs w:val="28"/>
        </w:rPr>
        <w:t>», зі змінами, ДБН Б.1.1-14:2012 «Склад та зміст детального пла-                ну території»</w:t>
      </w:r>
      <w:r>
        <w:rPr>
          <w:bCs/>
          <w:iCs/>
          <w:color w:val="000000"/>
          <w:szCs w:val="28"/>
        </w:rPr>
        <w:t xml:space="preserve">; беручи до уваги, щ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/>
      </w:pPr>
      <w:r>
        <w:rPr>
          <w:bCs/>
          <w:iCs/>
          <w:color w:val="000000"/>
          <w:szCs w:val="28"/>
        </w:rPr>
        <w:tab/>
        <w:t xml:space="preserve">при розгляді документації було виявлено </w:t>
      </w:r>
      <w:r>
        <w:rPr>
          <w:szCs w:val="28"/>
        </w:rPr>
        <w:t xml:space="preserve">невідповідність наданого па-              кета документів вимогам чинного законодавства: не виконано вимоги п.17 завдання на розроблення детального плану території, як-от: додатково до скла-                  ду детального плану території не додано виписку з протоколу архітектурно-містобудівної ради при департаменті регулювання містобудівної діяльності та земельних відносин виконкому Криворізької міської ради, та ст. 21 Закону                      України «Про регулювання містобудівної діяльності», відповідно до якої де-тальний план території як проект містобудівної документації підлягає гро-мадському обговоренню;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/>
      </w:pPr>
      <w:r>
        <w:rPr>
          <w:szCs w:val="28"/>
        </w:rPr>
        <w:tab/>
        <w:t xml:space="preserve">під час громадських слухань щодо детального плану території було висловлено заперечення громадськості, що підтверджено протоколом громадсь-ких  слухань щодо врахування громадських інтересів під час розроблення                    проектів містобудівної документації на місцевому рівні від 13.05.2021 та лис-том громадянина Заїки Віталія Сергійовича від 13.05.2021;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/>
      </w:pPr>
      <w:r>
        <w:rPr>
          <w:szCs w:val="28"/>
        </w:rPr>
        <w:t xml:space="preserve">відповідно до стст. 12, 20, 39, 122, 123, 134 Земельного кодексу України;              керуючись Законами України «Про регулювання містобудівної діяльності», «Про адміністративні послуги», «Про місцеве самоврядування в Україні»,                     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/>
      </w:pPr>
      <w:r>
        <w:rPr>
          <w:szCs w:val="28"/>
        </w:rPr>
        <w:tab/>
        <w:t xml:space="preserve">Відмовити Товариству з обмеженою відповідальністю «АКСІОМА-СХІДНИЙ» у затвердженні детального плану території та наданні дозволу на розробку проекту землеустрою щодо відведення земельної ділянки для будівництва комплексу будівель з обслуговування та ремонту транспортних засо-                  бів (СТО з мийкою, магазину автозапчастин, гаражних боксів) на базі незаве-ршеного будівництва нежитлової будівлі мийки легкових автомобілів, готовність якої становить 53%, на вул. Симонова 1Б у Довгинцівському районі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1:54:00Z</dcterms:modified>
  <cp:revision>5</cp:revision>
  <dc:subject/>
  <dc:title>           </dc:title>
</cp:coreProperties>
</file>