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окремого майна               з комунальної власності                    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Cs w:val="28"/>
        </w:rPr>
        <w:t>Розглянувши звернення Баштанської районної державної адміністрації, виконавчого комітету Зеленодольської міської ради стосовно придбання Криворізькою міською радою з подальшою безоплатною передачею до Баштанської районної державної адміністрації (Миколаївська область) та комунальної власності Зеленодольської міської територіальної громади (Дніпропетровська область) окремого майна для відновлення інфраструктури населених пунктів на визволених територіях; відповідно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ураховуючи Закони України «Про оборонну роботу», «Про правовий режим воєнного стану», керуючись Законами України «Про передачу об’єктів права державної та комунальної власності», «Про місцеве  самоврядування в Україні», міська рад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/>
      </w:pPr>
      <w:r>
        <w:rPr>
          <w:szCs w:val="28"/>
        </w:rPr>
        <w:t xml:space="preserve">1. Передати безоплатно окреме майно </w:t>
      </w:r>
      <w:r>
        <w:rPr>
          <w:color w:val="000000"/>
          <w:szCs w:val="28"/>
        </w:rPr>
        <w:t>для відновлення інфраструктури населених пунктів на визволених територіях</w:t>
      </w:r>
      <w:r>
        <w:rPr>
          <w:szCs w:val="28"/>
        </w:rPr>
        <w:t xml:space="preserve"> з комунальної </w:t>
      </w:r>
      <w:r>
        <w:rPr>
          <w:color w:val="000000"/>
          <w:szCs w:val="28"/>
        </w:rPr>
        <w:t>власності Криворізької міської територіальної громади:</w:t>
      </w:r>
    </w:p>
    <w:p>
      <w:pPr>
        <w:pStyle w:val="Normal"/>
        <w:tabs>
          <w:tab w:val="clear" w:pos="708"/>
          <w:tab w:val="left" w:pos="8280" w:leader="none"/>
        </w:tabs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.1 Баштанській районній державній адміністрації (Миколаївська область) (додаток 1);</w:t>
      </w:r>
    </w:p>
    <w:p>
      <w:pPr>
        <w:pStyle w:val="Normal"/>
        <w:tabs>
          <w:tab w:val="clear" w:pos="708"/>
          <w:tab w:val="left" w:pos="8280" w:leader="none"/>
        </w:tabs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.2  Зеленодольській міській територіальній громаді (Дніпропетровська область) (додаток 2)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>2. Управлінню бухгалтерського обліку, планування та звітності виконкому міської ради вжити заходів з документального оформлення                    передачі зазначеного майна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відповідно до розподілу обов’язків, керуючу справами виконкому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11:48:00Z</dcterms:modified>
  <cp:revision>7</cp:revision>
  <dc:subject/>
  <dc:title>           </dc:title>
</cp:coreProperties>
</file>