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ро  внесення змін до рішення міської ради від 26.06.2019 №3845 «Про встановлення ставок туристичного збору в м. Кривому Розі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внесення змін до Податкового кодексу України щодо уточнення окремих умов надання пільг із сплати туристичного збору та податку на нерухоме майно»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міської ради від 26.06.2019 №3845 «Про встановлення ставок туристичного збору в м. Кривому Розі» такі зміни: доповнити підпункт 1.2.5 підпунктом 1.2.5.10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«1.2.5.10 особи, які взяті на облік як внутрішньо переміщені особи відповідно до</w:t>
      </w:r>
      <w:r>
        <w:rPr>
          <w:color w:val="293A55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Закону України «Про забезпечення прав і свобод внутрішньо переміщених осіб»</w:t>
      </w:r>
      <w:r>
        <w:rPr>
          <w:szCs w:val="28"/>
        </w:rPr>
        <w:t>, які тимчасово розміщуються в місцях проживання (ночівлі), визначених підпунктом 1.2.1 рішення, а інформація про адресу таких місць зазначена в довідці про взяття на облік внутрішньо переміщеної особи як адреса фактичного місця їх проживання/перебування.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виконкому Криворізької міської ради направити рішення в десятиденний строк з дня його ухвалення, але не пізніше 01 липня 2022 року, до Головного управління ДПС у Дніпропетровській області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08:42:00Z</dcterms:modified>
  <cp:revision>5</cp:revision>
  <dc:subject/>
  <dc:title>           </dc:title>
</cp:coreProperties>
</file>