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379" w:right="-28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ind w:firstLine="694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6.2022 №1335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4 070 92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 xml:space="preserve">Бюджет Кри-ворізької </w:t>
            </w:r>
          </w:p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4 070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989 6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 070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989 6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1-11-09T11:33:00Z</cp:lastPrinted>
  <dcterms:modified xsi:type="dcterms:W3CDTF">2022-06-17T08:04:00Z</dcterms:modified>
  <cp:revision>51</cp:revision>
  <dc:subject/>
  <dc:title>Додаток</dc:title>
</cp:coreProperties>
</file>