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/>
      </w:pPr>
      <w:r>
        <w:rPr>
          <w:i/>
          <w:szCs w:val="28"/>
          <w:lang w:val="uk-UA"/>
        </w:rPr>
        <w:t xml:space="preserve">           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</w:t>
      </w:r>
      <w:r>
        <w:rPr>
          <w:i/>
          <w:szCs w:val="28"/>
          <w:lang w:val="uk-UA"/>
        </w:rPr>
        <w:t>16.06.2022 №1334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9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Запо-бігання та при-пинення пору-шень гро-мадсь-кого по-рядку й ослаб-лення дії кри-міно-генних факто-рів, профі-лактика проти-правної пове-дінки непов-ноліт-ніх, мо-тивація пози-тивних змін особис-тості та поліп-шення соці-альних стосун-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7. Створення локальної ме-режі системи відеоспостере-ження м. Кри-вого Рогу, до складу якої ввійдуть наяв-ні та заплано-вані до прид-бання камери відеоспостере-ження (мон-таж, уведення їх у мережу, підключення, проведення пусконалаго-джувальних робіт, під-тримка пра-цездатності системи тощо)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3,5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3,5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-лактика, запобі-гання пору-шенням гро-мадсь-кого по-рядку й ослаб-лення дії кри-міноген-них фак-торів, сприян-ня роз-криттю злочи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наказами Військової адміністрації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комплексів відеоспостере-ження, прог-рамне налаш-тування вибір-кових відео-камер/відео-комплексів, що входять до складу Єдиної системи відео-спостережен-ня та відео-контролю, для оперативного здійснення онлайн-моні-торингу жит-тєдіяльності громади та надання мож-ливості війсь-ковим спосте-рігати за по-точною ситу-ацією в місті та на прилег-лій територ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освіти і науки виконкому Криворіз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 067, 914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800,304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 067, 91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800,3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6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29 618, 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67 129, 2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229 618, 218 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67 129,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</w:r>
  </w:p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3:00Z</dcterms:created>
  <dc:creator>Дядюк Андрій</dc:creator>
  <dc:description/>
  <cp:keywords/>
  <dc:language>en-US</dc:language>
  <cp:lastModifiedBy>zagalny301_2</cp:lastModifiedBy>
  <cp:lastPrinted>2022-06-15T10:10:00Z</cp:lastPrinted>
  <dcterms:modified xsi:type="dcterms:W3CDTF">2025-03-12T08:20:00Z</dcterms:modified>
  <cp:revision>13</cp:revision>
  <dc:subject/>
  <dc:title/>
</cp:coreProperties>
</file>