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      м. Кривому Розі на період до 2025 року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             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                 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1. Унести  до  рішення  міської  ради  від 27.01.2016 №209 «Про затвер-дження Програми </w:t>
      </w:r>
      <w:r>
        <w:rPr>
          <w:iCs/>
          <w:szCs w:val="28"/>
        </w:rPr>
        <w:t xml:space="preserve">громадського порядку та громадської безпеки в                         </w:t>
      </w:r>
      <w:r>
        <w:rPr>
          <w:iCs/>
          <w:szCs w:val="20"/>
        </w:rPr>
        <w:t>м. Кривому Розі на період до 2025 року, затвердженої рішенням міської                    ради від 27.01.2016 №209,</w:t>
      </w:r>
      <w:r>
        <w:rPr>
          <w:bCs/>
          <w:iCs/>
          <w:szCs w:val="28"/>
        </w:rPr>
        <w:t xml:space="preserve"> зі змінами, такі зміни: у Програмі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.1 пункти 4,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.2 пункт 4.1 напряму діяльності 4 та розділ «Разом» у Переліку                  заходів Програми громадського порядку та громадської безпеки в</w:t>
      </w:r>
      <w:r>
        <w:rPr>
          <w:bCs/>
          <w:iCs/>
          <w:szCs w:val="28"/>
          <w:lang w:val="ru-RU"/>
        </w:rPr>
        <w:t xml:space="preserve">                                    </w:t>
      </w:r>
      <w:r>
        <w:rPr>
          <w:bCs/>
          <w:iCs/>
          <w:szCs w:val="28"/>
        </w:rPr>
        <w:t>м. Кривому Розі на період до 2025 року (додаток 2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доповнити підпункт 2.7 напряму діяльності 2 в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firstLine="284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Юрій ВІЛКУЛ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08:13:00Z</dcterms:modified>
  <cp:revision>5</cp:revision>
  <dc:subject/>
  <dc:title>           </dc:title>
</cp:coreProperties>
</file>