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комісії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до складу експертної комісії виконкому міської ради, затвердженого рішенням виконкому міської ради від 19.02.2020 №106, такі зміни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вести зі складу комісії  Малу Т.В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сти до ньог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1 Шовгелю Олену Миколаївну, керуючу справами виконкому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2  Мєшкову Олену Володимирівну, начальника відділу із прото-кольної роботи управління організаційно-протокольної роботи виконкому міської ради.</w:t>
      </w:r>
    </w:p>
    <w:p>
      <w:pPr>
        <w:pStyle w:val="Normal"/>
        <w:ind w:right="-5" w:firstLine="106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20T06:13:00Z</dcterms:modified>
  <cp:revision>3</cp:revision>
  <dc:subject/>
  <dc:title> </dc:title>
</cp:coreProperties>
</file>