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5.06.2022 №417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2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1"/>
        <w:gridCol w:w="8"/>
        <w:gridCol w:w="1835"/>
        <w:gridCol w:w="8"/>
        <w:gridCol w:w="2414"/>
        <w:gridCol w:w="50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авчого комітету міської ради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.</w:t>
            </w:r>
          </w:p>
          <w:p>
            <w:pPr>
              <w:pStyle w:val="Normal"/>
              <w:ind w:right="-108" w:hanging="0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.</w:t>
            </w:r>
          </w:p>
          <w:p>
            <w:pPr>
              <w:pStyle w:val="Normal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22/2023 рокі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вищення рівня клієнтоорієнтов-ності Центру адміністративних послуг «Віза» («Центр Дії») виконкому Криво-різької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 Л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Заступники місь-кого голови, керую-ча справами викон-кому міської ради (відповідно до роз-поділу обов’язків)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ділами, управліннями, іншими вико-навчими органами міської рад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-кого голови, керую-ча справами викон-кому міської ради (відповідно до роз-поділу обов’язків)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бюджету Криворізької міської терито-ріальної громади за І півріччя 2022 року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медичної допомоги внут-рішньо переміщеним особам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 бюджету Криворізької міської терито-ріальної громади за 9 місяців 2022 року.</w:t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екту бюджету Криво-різької міської територіальної громади на 2023 рік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гуляторної політики виконавчими органами міської ради у 2022 роц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2 рік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річчя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житлових приміщень у нежитлов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6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у тому числі спільних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Відповідно до планів їх роботи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-таментів, управ-лінь, відділів,  інших виконавчих органів міської ради</w:t>
            </w:r>
          </w:p>
          <w:p>
            <w:pPr>
              <w:pStyle w:val="Normal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епутатам під час здійснення депу-татських повноважень;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партаментам, відділам,  управлін-ня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Дня Української Державності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ли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Дня вшанування пам’яті Костянтина Юрійовича Павлова (2020, 2021 роки – Криворізький міський голова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І.М.,</w:t>
              <w:br/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І.М., Затолокіна О.А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7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 Дня скорботи за загиблими в зоні проведення антитерористичної опе-рац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190-ї річниці з дня народження Олександра Поля (1832 − 1890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олокіна О.А., Стрига Н.В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урашова К.О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я захисників і захисниць Украї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енко С.І., 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78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расименко І.М., Стрига Н.В., 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коми район-них у місті рад,</w:t>
            </w:r>
          </w:p>
          <w:p>
            <w:pPr>
              <w:pStyle w:val="Normal"/>
              <w:spacing w:before="0" w:after="2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21 </w:t>
            </w:r>
            <w:r>
              <w:rPr>
                <w:color w:val="000000"/>
                <w:sz w:val="28"/>
                <w:szCs w:val="28"/>
                <w:lang w:val="uk-UA"/>
              </w:rPr>
              <w:t>листопада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26 </w:t>
            </w:r>
            <w:r>
              <w:rPr>
                <w:color w:val="000000"/>
                <w:sz w:val="28"/>
                <w:szCs w:val="28"/>
                <w:lang w:val="uk-UA"/>
              </w:rPr>
              <w:t>листопада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spacing w:before="0" w:after="20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 грудня,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я Святителя Миколая Чудотворц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лютін С.С., 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ступники місь-кого голови, ке-руюча справами виконкому місь-кої ради (відпо-відно до розподі-лу обов’язків), ке-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рівники департа-ментів, управлінь, відділів, інших ви-конавчих органів міської ради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еративних, галузевих нарад, загальноміських заходів;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color w:val="FF0000"/>
                <w:spacing w:val="-4"/>
                <w:sz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lang w:val="uk-UA"/>
              </w:rPr>
              <w:t>керівники департа-ментів, управлінь, відділів, інших ви-конавчих органів міської ради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 самоврядування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-таментів, управлінь, відділів, інших вико-навчих органів міської ради, відпові-дальними за виконання та впровадження регуляторної діяльності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одатківця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ериторіальної оборони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 О.Г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нова О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5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6:00Z</dcterms:created>
  <dc:creator>secretary_314</dc:creator>
  <dc:description/>
  <cp:keywords/>
  <dc:language>en-US</dc:language>
  <cp:lastModifiedBy>org301</cp:lastModifiedBy>
  <cp:lastPrinted>2022-06-02T10:20:00Z</cp:lastPrinted>
  <dcterms:modified xsi:type="dcterms:W3CDTF">2022-06-20T06:08:00Z</dcterms:modified>
  <cp:revision>37</cp:revision>
  <dc:subject/>
  <dc:title/>
</cp:coreProperties>
</file>