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10"/>
          <w:szCs w:val="28"/>
          <w:lang w:val="uk-UA"/>
        </w:rPr>
      </w:pPr>
      <w:r>
        <w:rPr>
          <w:i/>
          <w:sz w:val="10"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iCs/>
          <w:lang w:val="uk-UA"/>
        </w:rPr>
        <w:t>15.06.2022 №41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9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по-бігання та при-пинення пору-шень гро-мадсь-кого по-рядку й ослаб-лення дії кри-міно-генних факто-рів, профі-лактика проти-правної пове-дінки непов-ноліт-ніх, мо-тивація пози-тивних змін особис-тості та поліп-шення соці-альних стосун-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.7. Створення локальної ме-режі системи відеоспостере-ження м. Кри-вого Рогу, до складу якої ввійдуть наяв-ні та заплано-вані до прид-бання камери відеоспостере-ження (мон-таж, уведення їх у мережу, підключення, проведення пусконалаго-джувальних робіт,підтрим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 працездат-ності системи тощо)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лактика запобі-гання пору-шенням гро-мадсь-кого по-рядку й ослаб-лення дії кри-міноген-них фак-торів, 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та на прилег-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 067, 9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00,30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 067, 9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00,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29 618,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7 129, 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29 618, 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7 129,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Дядюк Андрій</dc:creator>
  <dc:description/>
  <cp:keywords/>
  <dc:language>en-US</dc:language>
  <cp:lastModifiedBy>org301</cp:lastModifiedBy>
  <cp:lastPrinted>2022-06-14T11:05:00Z</cp:lastPrinted>
  <dcterms:modified xsi:type="dcterms:W3CDTF">2022-06-20T06:03:00Z</dcterms:modified>
  <cp:revision>8</cp:revision>
  <dc:subject/>
  <dc:title/>
</cp:coreProperties>
</file>