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України, Законом України «Про місцеве самоврядування в Україні»,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65" w:right="-142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 </w:t>
      </w:r>
      <w:r>
        <w:rPr>
          <w:iCs/>
          <w:szCs w:val="28"/>
        </w:rPr>
        <w:t xml:space="preserve">Програми  громадського порядку  та  громадської безпеки 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 від 27.01.2016 №209,</w:t>
      </w:r>
      <w:r>
        <w:rPr>
          <w:bCs/>
          <w:iCs/>
          <w:szCs w:val="28"/>
        </w:rPr>
        <w:t xml:space="preserve"> зі змінами, такі зміни: у Програмі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1080" w:right="-142" w:hanging="37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1 пункти 4,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пункт 4.1 напряму діяльності 4 та розділ «Разом» у Переліку    заходів Програми громадського порядку та громадської безпеки в                     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доповнити підпункт 2.7 напряму діяльності 2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6:34:00Z</dcterms:modified>
  <cp:revision>5</cp:revision>
  <dc:subject/>
  <dc:title> </dc:title>
</cp:coreProperties>
</file>