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3.2022 №157 «Про погодження підприємствам міста проведення у II кварталі 2022 року масових вибухів у кар’єр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38" w:firstLine="720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; ура-ховуючи звернення Публічного акціонерного товариства «АрселорМіттал Кри-вий Ріг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0"/>
        </w:rPr>
        <w:t>Унести до рішення виконкому міської ради від 23.03.2022 №157 «Про погодження підприємствам міста проведення у IІ кварталі 2022 року масових вибухів у кар’єрах» такі зміни: викласти в новій редакції пункт 5 додатка: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zCs w:val="20"/>
        </w:rPr>
      </w:pPr>
      <w:r>
        <w:rPr>
          <w:szCs w:val="20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8"/>
        <w:gridCol w:w="2188"/>
        <w:gridCol w:w="2124"/>
      </w:tblGrid>
      <w:tr>
        <w:trPr>
          <w:trHeight w:val="259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ублічне акціонерне товариство «Ар-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кар’єр №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рази на мі-сяць, у червні  3 раз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рази на мі-сяц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600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20T05:28:00Z</dcterms:modified>
  <cp:revision>4</cp:revision>
  <dc:subject/>
  <dc:title> </dc:title>
</cp:coreProperties>
</file>