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у ІII кварталі 2022 року масових вибухів у кар’-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Наказу Міністерства енергетики та вугільної промисловості України від 12 червня 2013 року №355 «Про затвер-дження Правил безпеки під час поводження з вибуховими матеріалами промис-лового призначення»; керуючись Законом України «Про місцеве самоврядува-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в ІІІ кварталі 2022 року масових вибухів у кар’єра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>
          <w:szCs w:val="28"/>
        </w:rPr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щодо організації санітарно-захисних зон кар'єрів і умовами дозволів на викиди забруднюючих речовин в атмосферне повітря ста-ціонарними джерелами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2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2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2.2 спостереження за впливом сейсмічних і ударних повітряних хвиль на стан житлових будівель та споруд соціально-культурного призначення, роз-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2.3 інструментально-лабораторні виміри викидів забруднюючих речо-вин у атмосферне повітря на межі санітарно-захисних зон кар’єрів;</w:t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  <w:t>2.1.2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одного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0"/>
        </w:rPr>
      </w:pPr>
      <w:r>
        <w:rPr>
          <w:szCs w:val="20"/>
        </w:rPr>
        <w:t>2.1.3 ураховувати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3.1 вимоги ДСТУ 4704:2008 «Проведення промислових вибухів. Норми сейсмічної безпеки», уживати заходів з недопущення негативного впливу сес-мічних та ударно-повітряних хвиль на стан цивільних і промислових будівель та споруд, забезпечит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3.2 метеорологічні умови для гарантування безпеки людей, майна й на-вколишнього природного середовища; у разі отримання інформації про наста- ння несприятливих метеорологічних умов, перенести проведення масового ви-буху в кар’єрі на резервний день; 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8"/>
        </w:rPr>
        <w:t xml:space="preserve">2.1.4 </w:t>
      </w:r>
      <w:r>
        <w:rPr>
          <w:szCs w:val="20"/>
        </w:rPr>
        <w:t>виконувати вимоги Закону України «Про оцінку впливу на довкілля», екологічні умови провадження планованої діяльності, визначені у висновках з оцінки впливу на довкілля планованої діяльності відносно кар’єрів, та надати</w:t>
      </w:r>
      <w:r>
        <w:rPr/>
        <w:t xml:space="preserve"> </w:t>
      </w:r>
      <w:r>
        <w:rPr>
          <w:szCs w:val="20"/>
        </w:rPr>
        <w:t>до виконкому міської ради детальну інформацію про виконання екологічних умов у термін до 10.09.2022;</w:t>
      </w:r>
    </w:p>
    <w:p>
      <w:pPr>
        <w:pStyle w:val="Normal"/>
        <w:tabs>
          <w:tab w:val="clear" w:pos="708"/>
          <w:tab w:val="left" w:pos="426" w:leader="none"/>
        </w:tabs>
        <w:ind w:right="38" w:firstLine="567"/>
        <w:jc w:val="both"/>
        <w:rPr/>
      </w:pPr>
      <w:r>
        <w:rPr>
          <w:szCs w:val="28"/>
        </w:rPr>
        <w:t>2.1.5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державного гірничого нагляду, поводження з вибуховими матеріалами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6 щомісячно до 15 числа місяця, наступного за звітним, надавати до управління екології виконкому Криворізької міської ради звіти та протоколи спеціалізованих організацій результатів проведення інструментально-лабора-торних вимірів параметрів викидів забруднюючих речовин у атмосферне пові-тря, питомих показників викидів забруднюючих речовин та сейсмічних і удар-них повітряних хвиль з визначенням їх впливу на стан будівель і споруд, роз-ташованих у зоні впливу вибухових робіт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7 повідомляти виконком міської ради про здійснення вибухів в резерв-ні дні, визначені графіком, затвердженим на підприємстві, за 10 днів до їх про-ведення, не допускати проведення вибухів поза графіком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им акціонерним товариствам «Північний гірничо-збагачувальний комбінат» та «Центральний гірничо-збагачувальний комбінат», Публічному акціонерному товариству «АрселорМіттал Кривий Ріг»            (Скачков А.А., Шевчик Д.В., Мауро Лонгобардо) надати до виконкому міської ради показники емісії (питомі викиди) забруднюючих речовин у атмосферне повітря при виконанні масових вибухів у кар’єрах після їх затвердження Мініс-терством захисту довкілля та природних ресурсів України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>3. Запропонувати Державній екологічній інспекції України та її територіа-</w:t>
      </w:r>
    </w:p>
    <w:p>
      <w:pPr>
        <w:pStyle w:val="Normal"/>
        <w:tabs>
          <w:tab w:val="clear" w:pos="708"/>
          <w:tab w:val="left" w:pos="567" w:leader="none"/>
        </w:tabs>
        <w:ind w:right="38" w:hanging="0"/>
        <w:jc w:val="both"/>
        <w:rPr/>
      </w:pPr>
      <w:r>
        <w:rPr>
          <w:szCs w:val="20"/>
        </w:rPr>
        <w:t xml:space="preserve">льним органам, Головному управлінню Держпродспоживслужби </w:t>
      </w:r>
      <w:r>
        <w:rPr>
          <w:szCs w:val="28"/>
        </w:rPr>
        <w:t>в Дніпропет-ровській області,</w:t>
      </w:r>
      <w:r>
        <w:rPr>
          <w:szCs w:val="20"/>
        </w:rPr>
        <w:t xml:space="preserve"> Головному управлінню Держпраці у Дніпропетровській обла-сті</w:t>
      </w:r>
      <w:r>
        <w:rPr>
          <w:szCs w:val="28"/>
        </w:rPr>
        <w:t xml:space="preserve"> </w:t>
      </w:r>
      <w:r>
        <w:rPr>
          <w:szCs w:val="20"/>
        </w:rPr>
        <w:t>(Зубович І.О., Приходько В.І., Брезіцька М.С.) під час здійснення заходів державного нагляду (контролю) перевіряти дотримання підприємствами при здійсненні масових вибухів у кар’єрах вимог природоохоронного та санітарно-го законодавства, правильність і своєчасність проведення заходів, що гаранту-ють безпеку людей, майна й навколишнього природного середовища, у межах пов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сейсмічних і ударних повітряних хвиль і надавати їх до державних органів контролю відпо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07.2022, рішення виконкому міської ради від 23.03.2022 №157 «Про погодження підприємствам міста про-ведення у ІІ кварталі 2022 року масових вибухів у кар'єрах».</w:t>
      </w:r>
    </w:p>
    <w:p>
      <w:pPr>
        <w:pStyle w:val="Normal"/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 xml:space="preserve">6. Контроль за виконанням рішення покласти на заступника міського го-лови відповідно до розподілу обов’язків. 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8:00Z</dcterms:created>
  <dc:creator>Nadija</dc:creator>
  <dc:description/>
  <cp:keywords/>
  <dc:language>en-US</dc:language>
  <cp:lastModifiedBy>org301</cp:lastModifiedBy>
  <cp:lastPrinted>2022-06-16T14:00:00Z</cp:lastPrinted>
  <dcterms:modified xsi:type="dcterms:W3CDTF">2022-06-16T11:48:00Z</dcterms:modified>
  <cp:revision>5</cp:revision>
  <dc:subject/>
  <dc:title> </dc:title>
</cp:coreProperties>
</file>