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5.06.2022 №411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0.05.2018 №247від від 14.03.2018 №1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z w:val="28"/>
          <w:szCs w:val="20"/>
          <w:lang w:val="uk-UA" w:eastAsia="ru-RU"/>
        </w:rPr>
        <w:t>Список рекламних засобів,</w:t>
      </w:r>
      <w:r>
        <w:rPr>
          <w:b/>
          <w:i/>
          <w:lang w:val="uk-UA"/>
        </w:rPr>
        <w:t xml:space="preserve"> </w:t>
      </w:r>
      <w:r>
        <w:rPr>
          <w:b/>
          <w:i/>
          <w:sz w:val="28"/>
          <w:szCs w:val="20"/>
          <w:lang w:val="uk-UA" w:eastAsia="ru-RU"/>
        </w:rPr>
        <w:t>строк дії дозволів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на розміщення зовнішньої реклами на які закінчився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1074"/>
        <w:gridCol w:w="3086"/>
        <w:gridCol w:w="3544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(відповідно до дозволу на розміщення зовнішньої рекла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тасова,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Світанько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іанна Олексії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Подлєп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Світанько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іанна Олексії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ічеславська,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Світанько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іанна Олексії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усоргсь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Світанько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іанна Олексії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атутіна, 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Світанько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іанна Олексії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ермонт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Світанько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іанна Олексії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кр-н 4-й Заріч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Світанько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іанна Олексії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Гагар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Демчик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ина Степан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гоградська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Демчик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ина Степан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мкр-н Гірницький,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Демчик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ина Степанів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2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</w:t>
      </w:r>
      <w:r>
        <w:rPr>
          <w:i/>
          <w:sz w:val="24"/>
          <w:szCs w:val="24"/>
          <w:lang w:val="uk-UA"/>
        </w:rPr>
        <w:t>Продовження додатка 2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1074"/>
        <w:gridCol w:w="3086"/>
        <w:gridCol w:w="3544"/>
      </w:tblGrid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Гагаріна (пл. Горь-ког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Демчик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ина Степан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Генерала Радієвсь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Демчик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ина Степан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ерехрестя вул. Едуар-да Фукса та вул. Миколи Світальсь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Демчик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ина Степан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кр-н Гірниц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Демчик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ина Степан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кр-н Соняч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Демчик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ина Степан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ерехрестя вул. Волго-градської та вул. Світлогірсько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кр-н Соняч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льв. Вечірн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гоградська (біля зуп. «Шахта Артем-1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ермонт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гоград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ерехрестя вул. Соборності та вул. Петра Дорош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атут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ерехрестя вул. Ватутіна та вул. Ст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«БІГБОРД»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3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</w:t>
      </w:r>
      <w:r>
        <w:rPr>
          <w:i/>
          <w:sz w:val="24"/>
          <w:szCs w:val="24"/>
          <w:lang w:val="uk-UA"/>
        </w:rPr>
        <w:t>Продовження додатка 2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1074"/>
        <w:gridCol w:w="3086"/>
        <w:gridCol w:w="3544"/>
      </w:tblGrid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Металург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Сергія Колачевсь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200-річчя Кривого Ро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есів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хрестя вул. Петра Калнишевського та   вул. Кривбасівсько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ерехрестя пр-ту Металургів та вул. Соборн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«БІГБОРД»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                                          Олена ШОВГЕЛЯ</w:t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48:00Z</dcterms:created>
  <dc:creator>1</dc:creator>
  <dc:description/>
  <cp:keywords/>
  <dc:language>en-US</dc:language>
  <cp:lastModifiedBy>org301</cp:lastModifiedBy>
  <cp:lastPrinted>2022-06-07T12:22:00Z</cp:lastPrinted>
  <dcterms:modified xsi:type="dcterms:W3CDTF">2022-06-16T12:50:00Z</dcterms:modified>
  <cp:revision>8</cp:revision>
  <dc:subject/>
  <dc:title> </dc:title>
</cp:coreProperties>
</file>