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продовження дозволів на розміщення зовнішньої реклами, документи, погоджені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        розміщення рекламних засобів у  м. Кривому Розі, направлені власникам       рекламних засобів; відповідно до пп.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     29 грудня 2003 року №2067, пунктів 3.3, 3.6, 10.2, 10.3, 10.7, 10.14  та         підпунктів 3.2.11, 3.3.3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 Відділу з питань реклами виконкому Криворізької міської ради –  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1 продовжити рекламорозповсюджувачам (додаток 1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10"/>
        <w:jc w:val="both"/>
        <w:rPr/>
      </w:pPr>
      <w:r>
        <w:rPr>
          <w:szCs w:val="28"/>
        </w:rPr>
        <w:t>1.2 забезпечити виконання вимог пп.10.2, 10.3, 10.7 Порядку розміщення зовнішньої реклами, затвердженого рішенням міської ради від 28.11.2007   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2), з можливістю  залучення комунальних підприємств, що за статутною діяльністю та   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" w:firstLine="710"/>
        <w:jc w:val="both"/>
        <w:rPr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мунальному підприємству «Криворізька муніципальна гвардія» (Брасло В.П.) ужити заходів щодо забезпечення охорони громадського        порядку під час проведення робіт відповідно до підпункту 1.2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6:13:00Z</dcterms:modified>
  <cp:revision>6</cp:revision>
  <dc:subject/>
  <dc:title> </dc:title>
</cp:coreProperties>
</file>