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III кварталі 2022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 житла в м. Кривому Розі в ІІІ кварталі 2022 року на одну особу в розмірі                    2 031 (дві тисячі тридцять одна) грн 25 коп. згідно з розрахунком, наведеним    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10.2022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0T14:16:00Z</dcterms:modified>
  <cp:revision>5</cp:revision>
  <dc:subject/>
  <dc:title> </dc:title>
</cp:coreProperties>
</file>