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кому міської ради від 21.07.2021 №375 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 метою надання якісних адміністративних, інших публічних послуг суб’єктам господарювання; на виконання рішень виконкому міської ради від 13.11.2018 №486 «Про реформу адміністративних, інших публічних послуг в м. Кривому Розі», зі змінами, 27.11.2019 №4233 «Про затвердження Регламенту Центру адміністративних послуг «Віза» («Центр Дії») виконкому Криворізької міської ради», зі змінами; відповідно до Постанови Кабінету Міністрів України від 13 квітня 2011 року №466 «Деякі питання виконання підготовчих і будівельних робіт», зі змінами, Наказу Міністерства розвитку громад та територій України від 03 липня 2018 року №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зі змінами, керуючись Законами України «Про місцеве самоврядування в Україні», «Про адміністративні послуги», «Про регулювання місто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21.07.2021 №375 «Про затвердження в новій редакції інформаційних і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 виконкому Криворізької міської ради та в електронній формі», зі змінами, такі зміни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 у інформаційних картках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«Центр Дії»)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викласти в новій редакції картку №7 (додається);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2 доповнити пунктом 16 картку №18:</w:t>
      </w:r>
    </w:p>
    <w:p>
      <w:pPr>
        <w:pStyle w:val="Normal"/>
        <w:suppressAutoHyphens w:val="true"/>
        <w:spacing w:before="30" w:after="0"/>
        <w:ind w:firstLine="709"/>
        <w:contextualSpacing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518"/>
      </w:tblGrid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Відповідно до пункту 5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</w:rPr>
              <w:t>розділу II «Прикінцеві та перехідні положення» Закону України «Про вне-сення змін до деяких законодавчих актів України щодо удосконалення містобудівної діяльності» з    дня набуття чинності цим Законом об’єкти  будівни-цтв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I та II категорій складності належать відповідно до об’єктів з незначними (СС1) наслідк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 III (крім об’єктів, які виробляють електричну ене-ргію з енергії вітру) та IV категорій складності на-лежать відповідно до об’єктів із середніми (СС2) наслідками</w:t>
            </w:r>
          </w:p>
        </w:tc>
      </w:tr>
    </w:tbl>
    <w:p>
      <w:pPr>
        <w:pStyle w:val="Normal"/>
        <w:suppressAutoHyphens w:val="true"/>
        <w:spacing w:before="30" w:after="0"/>
        <w:ind w:firstLine="709"/>
        <w:contextualSpacing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zh-CN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 xml:space="preserve">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10T14:08:00Z</dcterms:modified>
  <cp:revision>4</cp:revision>
  <dc:subject/>
  <dc:title> </dc:title>
</cp:coreProperties>
</file>