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  <w:tab/>
      </w:r>
    </w:p>
    <w:tbl>
      <w:tblPr>
        <w:tblW w:w="623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52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 рішення виконкому міської ради 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938" w:leader="none"/>
          <w:tab w:val="left" w:pos="9672" w:leader="none"/>
          <w:tab w:val="left" w:pos="9781" w:leader="none"/>
          <w:tab w:val="left" w:pos="10915" w:leader="none"/>
          <w:tab w:val="lef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  <w:t>АЛГОРИТМ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5.06.2022 №405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(«Центр Дії») виконкому Криворізької міської ради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29845</wp:posOffset>
                </wp:positionV>
                <wp:extent cx="228409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уб’єкт зверн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1.55pt;mso-wrap-distance-left:9.05pt;mso-wrap-distance-right:9.05pt;mso-wrap-distance-top:0pt;mso-wrap-distance-bottom:0pt;margin-top:2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уб’єкт зверн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0</wp:posOffset>
                </wp:positionH>
                <wp:positionV relativeFrom="paragraph">
                  <wp:posOffset>97790</wp:posOffset>
                </wp:positionV>
                <wp:extent cx="635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0710</wp:posOffset>
                </wp:positionH>
                <wp:positionV relativeFrom="paragraph">
                  <wp:posOffset>250825</wp:posOffset>
                </wp:positionV>
                <wp:extent cx="2182495" cy="477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811645</wp:posOffset>
                </wp:positionH>
                <wp:positionV relativeFrom="paragraph">
                  <wp:posOffset>250825</wp:posOffset>
                </wp:positionV>
                <wp:extent cx="2760345" cy="477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194310</wp:posOffset>
                </wp:positionV>
                <wp:extent cx="404749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Центр адміністративних послуг «Віза» («Центр Дії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7pt;height:22.85pt;mso-wrap-distance-left:9.05pt;mso-wrap-distance-right:9.05pt;mso-wrap-distance-top:0pt;mso-wrap-distance-bottom:0pt;margin-top:15.3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Центр адміністративних послуг «Віза» («Центр Дії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43150</wp:posOffset>
                </wp:positionH>
                <wp:positionV relativeFrom="paragraph">
                  <wp:posOffset>151765</wp:posOffset>
                </wp:positionV>
                <wp:extent cx="888365" cy="253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9385</wp:posOffset>
                </wp:positionH>
                <wp:positionV relativeFrom="paragraph">
                  <wp:posOffset>151765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725285</wp:posOffset>
                </wp:positionH>
                <wp:positionV relativeFrom="paragraph">
                  <wp:posOffset>151765</wp:posOffset>
                </wp:positionV>
                <wp:extent cx="759460" cy="253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11645</wp:posOffset>
                </wp:positionH>
                <wp:positionV relativeFrom="paragraph">
                  <wp:posOffset>66040</wp:posOffset>
                </wp:positionV>
                <wp:extent cx="1703070" cy="339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73660</wp:posOffset>
                </wp:positionV>
                <wp:extent cx="4307205" cy="299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конавч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іте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их у місті 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15pt;height:23.6pt;mso-wrap-distance-left:9.05pt;mso-wrap-distance-right:9.05pt;mso-wrap-distance-top:0pt;mso-wrap-distance-bottom:0pt;margin-top:5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иконавч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іте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йонних у місті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72390</wp:posOffset>
                </wp:positionV>
                <wp:extent cx="1157605" cy="1523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119.95pt;mso-wrap-distance-left:9.05pt;mso-wrap-distance-right:9.05pt;mso-wrap-distance-top:0pt;mso-wrap-distance-bottom:0pt;margin-top:5.7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0</wp:posOffset>
                </wp:positionH>
                <wp:positionV relativeFrom="paragraph">
                  <wp:posOffset>62865</wp:posOffset>
                </wp:positionV>
                <wp:extent cx="1125220" cy="875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Управління охорони здоров’я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8.95pt;mso-wrap-distance-left:9.05pt;mso-wrap-distance-right:9.05pt;mso-wrap-distance-top:0pt;mso-wrap-distance-bottom:0pt;margin-top:4.95pt;mso-position-vertical-relative:text;margin-left:7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Управління охорони здоров’я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4720</wp:posOffset>
                </wp:positionH>
                <wp:positionV relativeFrom="paragraph">
                  <wp:posOffset>62865</wp:posOffset>
                </wp:positionV>
                <wp:extent cx="855980" cy="1543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-мент соціальної політики виконко-му Криво-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pt;height:121.5pt;mso-wrap-distance-left:9.05pt;mso-wrap-distance-right:9.05pt;mso-wrap-distance-top:0pt;mso-wrap-distance-bottom:0pt;margin-top:4.95pt;mso-position-vertical-relative:text;margin-left:57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-мент соціальної політики виконко-му Криво-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9120</wp:posOffset>
                </wp:positionH>
                <wp:positionV relativeFrom="paragraph">
                  <wp:posOffset>64135</wp:posOffset>
                </wp:positionV>
                <wp:extent cx="848995" cy="1782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8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-мент у справах сім’ї, молоді та спорту виконко-му Криво-різької міс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140.35pt;mso-wrap-distance-left:9.05pt;mso-wrap-distance-right:9.05pt;mso-wrap-distance-top:0pt;mso-wrap-distance-bottom:0pt;margin-top:5.05pt;mso-position-vertical-relative:text;margin-left:6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-мент у справах сім’ї, молоді та спорту виконко-му Криво-різької місько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70</wp:posOffset>
                </wp:positionH>
                <wp:positionV relativeFrom="paragraph">
                  <wp:posOffset>91440</wp:posOffset>
                </wp:positionV>
                <wp:extent cx="1516380" cy="882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8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мент адміністративних послуг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pt;height:69.5pt;mso-wrap-distance-left:9.05pt;mso-wrap-distance-right:9.05pt;mso-wrap-distance-top:0pt;mso-wrap-distance-bottom:0pt;margin-top:7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мент адміністративних послуг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878580</wp:posOffset>
                </wp:positionH>
                <wp:positionV relativeFrom="paragraph">
                  <wp:posOffset>40640</wp:posOffset>
                </wp:positionV>
                <wp:extent cx="8890" cy="102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1970</wp:posOffset>
                </wp:positionH>
                <wp:positionV relativeFrom="paragraph">
                  <wp:posOffset>52070</wp:posOffset>
                </wp:positionV>
                <wp:extent cx="635" cy="102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4065</wp:posOffset>
                </wp:positionH>
                <wp:positionV relativeFrom="paragraph">
                  <wp:posOffset>40640</wp:posOffset>
                </wp:positionV>
                <wp:extent cx="635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186690</wp:posOffset>
                </wp:positionV>
                <wp:extent cx="1168400" cy="267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1.1pt;mso-wrap-distance-left:9.05pt;mso-wrap-distance-right:9.05pt;mso-wrap-distance-top:0pt;mso-wrap-distance-bottom:0pt;margin-top:14.7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192405</wp:posOffset>
                </wp:positionV>
                <wp:extent cx="23234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1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ці та соці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хи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2.4pt;mso-wrap-distance-left:9.05pt;mso-wrap-distance-right:9.05pt;mso-wrap-distance-top:0pt;mso-wrap-distance-bottom:0pt;margin-top:15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ці та соціаль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хист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7965</wp:posOffset>
                </wp:positionH>
                <wp:positionV relativeFrom="paragraph">
                  <wp:posOffset>189230</wp:posOffset>
                </wp:positionV>
                <wp:extent cx="666115" cy="946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ітети (відділи) у справах сім’ї  і молод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74.5pt;mso-wrap-distance-left:9.05pt;mso-wrap-distance-right:9.05pt;mso-wrap-distance-top:0pt;mso-wrap-distance-bottom:0pt;margin-top:14.9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ітети (відділи) у справах сім’ї  і молод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5365</wp:posOffset>
                </wp:positionH>
                <wp:positionV relativeFrom="paragraph">
                  <wp:posOffset>27368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9560</wp:posOffset>
                </wp:positionH>
                <wp:positionV relativeFrom="paragraph">
                  <wp:posOffset>118745</wp:posOffset>
                </wp:positionV>
                <wp:extent cx="635" cy="2225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9654540</wp:posOffset>
                </wp:positionH>
                <wp:positionV relativeFrom="paragraph">
                  <wp:posOffset>274320</wp:posOffset>
                </wp:positionV>
                <wp:extent cx="8890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2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4180</wp:posOffset>
                </wp:positionH>
                <wp:positionV relativeFrom="paragraph">
                  <wp:posOffset>247015</wp:posOffset>
                </wp:positionV>
                <wp:extent cx="635" cy="2310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95</wp:posOffset>
                </wp:positionH>
                <wp:positionV relativeFrom="paragraph">
                  <wp:posOffset>81280</wp:posOffset>
                </wp:positionV>
                <wp:extent cx="635" cy="1616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165100</wp:posOffset>
                </wp:positionV>
                <wp:extent cx="1073785" cy="1532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відомлення на адресу електр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ш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я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и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щод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 в електрон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ому реєстр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«Елек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он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я в дошкі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а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ча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клад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20.7pt;mso-wrap-distance-left:9.05pt;mso-wrap-distance-right:9.05pt;mso-wrap-distance-top:0pt;mso-wrap-distance-bottom:0pt;margin-top:13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відомлення на адресу електро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ш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я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и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щод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 в електрон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ому реєстрі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«Елек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он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я в дошкі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а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ча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клад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2">
                <wp:simplePos x="0" y="0"/>
                <wp:positionH relativeFrom="column">
                  <wp:posOffset>2964180</wp:posOffset>
                </wp:positionH>
                <wp:positionV relativeFrom="paragraph">
                  <wp:posOffset>203835</wp:posOffset>
                </wp:positionV>
                <wp:extent cx="863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015</wp:posOffset>
                </wp:positionH>
                <wp:positionV relativeFrom="paragraph">
                  <wp:posOffset>102870</wp:posOffset>
                </wp:positionV>
                <wp:extent cx="1097280" cy="2273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перелік лікарів Комунальних некомерційних підприємств «Центри первинної медико-санітарної допомоги»  №№1–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Криворізької міської ради,  що мають право на укладання декларації щодо надання первинної медико-санітарної  допомоги для ди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79pt;mso-wrap-distance-left:9.05pt;mso-wrap-distance-right:9.05pt;mso-wrap-distance-top:0pt;mso-wrap-distance-bottom:0pt;margin-top:8.1pt;mso-position-vertical-relative:text;margin-left:7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перелік лікарів Комунальних некомерційних підприємств «Центри первинної медико-санітарної допомоги»  №№1–1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Криворізької міської ради,  що мають право на укладання декларації щодо надання первинної медико-санітарної  допомоги для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-13970</wp:posOffset>
                </wp:positionV>
                <wp:extent cx="2243455" cy="6419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Повідомлення пр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1) призначення допомоги при народженні дитини (у зв’язку з вагітністю та пологами, на дитину одинокій матер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0.55pt;mso-wrap-distance-left:9.05pt;mso-wrap-distance-right:9.05pt;mso-wrap-distance-top:0pt;mso-wrap-distance-bottom:0pt;margin-top:-1.1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Повідомлення пр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1) призначення допомоги при народженні дитини (у зв’язку з вагітністю та пологами, на дитину одинокій матер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755</wp:posOffset>
                </wp:positionH>
                <wp:positionV relativeFrom="paragraph">
                  <wp:posOffset>194310</wp:posOffset>
                </wp:positionV>
                <wp:extent cx="1395095" cy="4514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доцтво про народження дитини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35.55pt;mso-wrap-distance-left:9.05pt;mso-wrap-distance-right:9.05pt;mso-wrap-distance-top:0pt;mso-wrap-distance-bottom:0pt;margin-top:15.3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доцтво про народження дитин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7880</wp:posOffset>
                </wp:positionH>
                <wp:positionV relativeFrom="paragraph">
                  <wp:posOffset>294640</wp:posOffset>
                </wp:positionV>
                <wp:extent cx="135890" cy="164465"/>
                <wp:effectExtent l="7620" t="3810" r="8890" b="5080"/>
                <wp:wrapNone/>
                <wp:docPr id="32" name="Стрелка вниз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45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90" stroked="t" o:allowincell="f" style="position:absolute;margin-left:-264.4pt;margin-top:23.2pt;width:10.65pt;height:12.9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0">
                <wp:simplePos x="0" y="0"/>
                <wp:positionH relativeFrom="column">
                  <wp:posOffset>5369560</wp:posOffset>
                </wp:positionH>
                <wp:positionV relativeFrom="paragraph">
                  <wp:posOffset>295275</wp:posOffset>
                </wp:positionV>
                <wp:extent cx="692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5150</wp:posOffset>
                </wp:positionH>
                <wp:positionV relativeFrom="paragraph">
                  <wp:posOffset>160020</wp:posOffset>
                </wp:positionV>
                <wp:extent cx="635" cy="299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8900</wp:posOffset>
                </wp:positionH>
                <wp:positionV relativeFrom="paragraph">
                  <wp:posOffset>294640</wp:posOffset>
                </wp:positionV>
                <wp:extent cx="635" cy="294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2256790</wp:posOffset>
                </wp:positionH>
                <wp:positionV relativeFrom="paragraph">
                  <wp:posOffset>313055</wp:posOffset>
                </wp:positionV>
                <wp:extent cx="8890" cy="2222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7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1212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1015</wp:posOffset>
                </wp:positionH>
                <wp:positionV relativeFrom="paragraph">
                  <wp:posOffset>303530</wp:posOffset>
                </wp:positionV>
                <wp:extent cx="2243455" cy="401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2) надання пільг з опла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житлово-ко-мунальних послуг для багатодітних сім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1.6pt;mso-wrap-distance-left:9.05pt;mso-wrap-distance-right:9.05pt;mso-wrap-distance-top:0pt;mso-wrap-distance-bottom:0pt;margin-top:23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2) надання пільг з опла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житлово-ко-мунальних послуг для багатодітних сім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6400</wp:posOffset>
                </wp:positionH>
                <wp:positionV relativeFrom="paragraph">
                  <wp:posOffset>212090</wp:posOffset>
                </wp:positionV>
                <wp:extent cx="86995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6.7pt;width: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89010</wp:posOffset>
                </wp:positionH>
                <wp:positionV relativeFrom="paragraph">
                  <wp:posOffset>212090</wp:posOffset>
                </wp:positionV>
                <wp:extent cx="1270" cy="16065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3pt;margin-top:16.7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312420</wp:posOffset>
                </wp:positionV>
                <wp:extent cx="1376045" cy="666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еєстрац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місц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вонар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52.5pt;mso-wrap-distance-left:9.05pt;mso-wrap-distance-right:9.05pt;mso-wrap-distance-top:0pt;mso-wrap-distance-bottom:0pt;margin-top:24.6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еєстрац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місц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роживанн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вонаро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ж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120</wp:posOffset>
                </wp:positionH>
                <wp:positionV relativeFrom="paragraph">
                  <wp:posOffset>162560</wp:posOffset>
                </wp:positionV>
                <wp:extent cx="1061085" cy="9086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uk-UA"/>
                              </w:rPr>
                              <w:t>Паспорт грома-дянина України для виїзду за   кордон з безконтактним електронним носіє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71.55pt;mso-wrap-distance-left:9.05pt;mso-wrap-distance-right:9.05pt;mso-wrap-distance-top:0pt;mso-wrap-distance-bottom:0pt;margin-top:12.8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uk-UA"/>
                        </w:rPr>
                        <w:t>Паспорт грома-дянина України для виїзду за   кордон з безконтактним електронним носі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965</wp:posOffset>
                </wp:positionH>
                <wp:positionV relativeFrom="paragraph">
                  <wp:posOffset>153035</wp:posOffset>
                </wp:positionV>
                <wp:extent cx="735330" cy="1088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Посвідчення батьків багатодіт-ної родини та дітей з багатодіт-ної ро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85.7pt;mso-wrap-distance-left:9.05pt;mso-wrap-distance-right:9.05pt;mso-wrap-distance-top:0pt;mso-wrap-distance-bottom:0pt;margin-top:12.0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Посвідчення батьків багатодіт-ної родини та дітей з багатодіт-ної р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3140</wp:posOffset>
                </wp:positionH>
                <wp:positionV relativeFrom="paragraph">
                  <wp:posOffset>256540</wp:posOffset>
                </wp:positionV>
                <wp:extent cx="841375" cy="11995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Соціальна картка в рамках муніци-пального проєкту «Найкраще - дітя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94.45pt;mso-wrap-distance-left:9.05pt;mso-wrap-distance-right:9.05pt;mso-wrap-distance-top:0pt;mso-wrap-distance-bottom:0pt;margin-top:20.2pt;mso-position-vertical-relative:text;margin-left:57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Соціальна картка в рамках муніци-пального проєкту «Найкраще - дітя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235</wp:posOffset>
                </wp:positionH>
                <wp:positionV relativeFrom="paragraph">
                  <wp:posOffset>88265</wp:posOffset>
                </wp:positionV>
                <wp:extent cx="2243455" cy="5264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3)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ідшкодування вартості послуги з догляду за дитиною до трьох рокі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«муніципальна ня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1.45pt;mso-wrap-distance-left:9.05pt;mso-wrap-distance-right:9.05pt;mso-wrap-distance-top:0pt;mso-wrap-distance-bottom:0pt;margin-top:6.9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3) 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ідшкодування вартості послуги з догляду за дитиною до трьох рокі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«муніципальна нян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8645</wp:posOffset>
                </wp:positionH>
                <wp:positionV relativeFrom="paragraph">
                  <wp:posOffset>39370</wp:posOffset>
                </wp:positionV>
                <wp:extent cx="829945" cy="12896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Надання одноразової матеріальної допомоги багатодіт-ним сім’ям міста бюджет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кош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01.55pt;mso-wrap-distance-left:9.05pt;mso-wrap-distance-right:9.05pt;mso-wrap-distance-top:0pt;mso-wrap-distance-bottom:0pt;margin-top:3.1pt;mso-position-vertical-relative:text;margin-left:64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Надання одноразової матеріальної допомоги багатодіт-ним сім’ям міста бюджетни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кош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38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0</wp:posOffset>
                </wp:positionH>
                <wp:positionV relativeFrom="paragraph">
                  <wp:posOffset>227965</wp:posOffset>
                </wp:positionV>
                <wp:extent cx="1270" cy="1270"/>
                <wp:effectExtent l="80010" t="800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3545</wp:posOffset>
                </wp:positionH>
                <wp:positionV relativeFrom="paragraph">
                  <wp:posOffset>82550</wp:posOffset>
                </wp:positionV>
                <wp:extent cx="86995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6.5pt;width: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95</wp:posOffset>
                </wp:positionH>
                <wp:positionV relativeFrom="paragraph">
                  <wp:posOffset>82550</wp:posOffset>
                </wp:positionV>
                <wp:extent cx="121920" cy="1270"/>
                <wp:effectExtent l="635" t="38100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6.5pt;width: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0</wp:posOffset>
                </wp:positionH>
                <wp:positionV relativeFrom="paragraph">
                  <wp:posOffset>81280</wp:posOffset>
                </wp:positionV>
                <wp:extent cx="1090930" cy="9163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можливість першочергового зарахування дитини до закладу загальної середнь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2.15pt;mso-wrap-distance-left:9.05pt;mso-wrap-distance-right:9.05pt;mso-wrap-distance-top:0pt;mso-wrap-distance-bottom:0pt;margin-top:6.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можливість першочергового зарахування дитини до закладу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3545</wp:posOffset>
                </wp:positionH>
                <wp:positionV relativeFrom="paragraph">
                  <wp:posOffset>184785</wp:posOffset>
                </wp:positionV>
                <wp:extent cx="69850" cy="1270"/>
                <wp:effectExtent l="7620" t="38735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4.55pt;width: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243455" cy="4152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4) оформлення допомоги на дітей, які виховуються в багатодітних сім’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2.7pt;mso-wrap-distance-left:9.05pt;mso-wrap-distance-right:9.05pt;mso-wrap-distance-top:0pt;mso-wrap-distance-bottom:0pt;margin-top:0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4) оформлення допомоги на дітей, які виховуються в багатодітних сім’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9560</wp:posOffset>
                </wp:positionH>
                <wp:positionV relativeFrom="paragraph">
                  <wp:posOffset>81915</wp:posOffset>
                </wp:positionV>
                <wp:extent cx="69850" cy="1905"/>
                <wp:effectExtent l="7620" t="38735" r="0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6.45pt;width: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8785</wp:posOffset>
                </wp:positionH>
                <wp:positionV relativeFrom="paragraph">
                  <wp:posOffset>295910</wp:posOffset>
                </wp:positionV>
                <wp:extent cx="54610" cy="1270"/>
                <wp:effectExtent l="22860" t="38735" r="0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23.3pt;width: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44780</wp:posOffset>
                </wp:positionV>
                <wp:extent cx="2225675" cy="3879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5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uk-UA" w:eastAsia="en-US"/>
                              </w:rPr>
                              <w:t>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рош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uk-UA" w:eastAsia="en-US"/>
                              </w:rPr>
                              <w:t>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 компенсац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val="uk-UA" w:eastAsia="en-US"/>
                              </w:rPr>
                              <w:t>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 одноразової натуральної допомоги «пакунок малю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0.55pt;mso-wrap-distance-left:9.05pt;mso-wrap-distance-right:9.05pt;mso-wrap-distance-top:0pt;mso-wrap-distance-bottom:0pt;margin-top:11.4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5)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val="uk-UA" w:eastAsia="en-US"/>
                        </w:rPr>
                        <w:t>г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eastAsia="en-US"/>
                        </w:rPr>
                        <w:t>рошов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val="uk-UA" w:eastAsia="en-US"/>
                        </w:rPr>
                        <w:t>у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eastAsia="en-US"/>
                        </w:rPr>
                        <w:t xml:space="preserve"> компенсаці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val="uk-UA" w:eastAsia="en-US"/>
                        </w:rPr>
                        <w:t>ю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eastAsia="en-US"/>
                        </w:rPr>
                        <w:t xml:space="preserve"> одноразової натуральної допомоги «пакунок малю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281940</wp:posOffset>
                </wp:positionV>
                <wp:extent cx="1110615" cy="3333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о трьо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робочих дн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6.25pt;mso-wrap-distance-left:9.05pt;mso-wrap-distance-right:9.05pt;mso-wrap-distance-top:0pt;mso-wrap-distance-bottom:0pt;margin-top:22.2pt;mso-position-vertical-relative:text;margin-left:4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о трьо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робочих дні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240665</wp:posOffset>
                </wp:positionV>
                <wp:extent cx="1143635" cy="3009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календарний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7pt;mso-wrap-distance-left:9.05pt;mso-wrap-distance-right:9.05pt;mso-wrap-distance-top:0pt;mso-wrap-distance-bottom:0pt;margin-top:18.9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календарний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04775</wp:posOffset>
                </wp:positionV>
                <wp:extent cx="1449070" cy="5289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мінове виготовлення –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Звичайне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1.65pt;mso-wrap-distance-left:9.05pt;mso-wrap-distance-right:9.05pt;mso-wrap-distance-top:0pt;mso-wrap-distance-bottom:0pt;margin-top:8.25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Термінове виготовлення –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Звичайне –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6540</wp:posOffset>
                </wp:positionH>
                <wp:positionV relativeFrom="paragraph">
                  <wp:posOffset>240665</wp:posOffset>
                </wp:positionV>
                <wp:extent cx="969010" cy="39306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трьо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95pt;mso-wrap-distance-left:9.05pt;mso-wrap-distance-right:9.05pt;mso-wrap-distance-top:0pt;mso-wrap-distance-bottom:0pt;margin-top:18.95pt;mso-position-vertical-relative:text;margin-left:7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трьо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2560</wp:posOffset>
                </wp:positionH>
                <wp:positionV relativeFrom="paragraph">
                  <wp:posOffset>240665</wp:posOffset>
                </wp:positionV>
                <wp:extent cx="885825" cy="3746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трьо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5pt;mso-wrap-distance-left:9.05pt;mso-wrap-distance-right:9.05pt;mso-wrap-distance-top:0pt;mso-wrap-distance-bottom:0pt;margin-top:18.95pt;mso-position-vertical-relative:text;margin-left:5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трьо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3770</wp:posOffset>
                </wp:positionH>
                <wp:positionV relativeFrom="paragraph">
                  <wp:posOffset>281940</wp:posOffset>
                </wp:positionV>
                <wp:extent cx="980440" cy="39306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есят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.95pt;mso-wrap-distance-left:9.05pt;mso-wrap-distance-right:9.05pt;mso-wrap-distance-top:0pt;mso-wrap-distance-bottom:0pt;margin-top:22.2pt;mso-position-vertical-relative:text;margin-left:5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есяти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74685</wp:posOffset>
                </wp:positionH>
                <wp:positionV relativeFrom="paragraph">
                  <wp:posOffset>231140</wp:posOffset>
                </wp:positionV>
                <wp:extent cx="829945" cy="41211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3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32.45pt;mso-wrap-distance-left:9.05pt;mso-wrap-distance-right:9.05pt;mso-wrap-distance-top:0pt;mso-wrap-distance-bottom:0pt;margin-top:18.2pt;mso-position-vertical-relative:text;margin-left:6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30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49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-4663440</wp:posOffset>
                </wp:positionV>
                <wp:extent cx="233045" cy="10016490"/>
                <wp:effectExtent l="5715" t="635" r="5080" b="0"/>
                <wp:wrapNone/>
                <wp:docPr id="63" name="Правая фигурная скоб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920" cy="1001664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47520 w 132120"/>
                            <a:gd name="textAreaTop" fmla="*/ 57240 h 5678640"/>
                            <a:gd name="textAreaBottom" fmla="*/ 5621400 h 56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50"/>
                                <a:pt x="10800" y="699"/>
                              </a:cubicBezTo>
                              <a:lnTo>
                                <a:pt x="10800" y="10130"/>
                              </a:lnTo>
                              <a:cubicBezTo>
                                <a:pt x="10800" y="10480"/>
                                <a:pt x="16200" y="10829"/>
                                <a:pt x="21600" y="10829"/>
                              </a:cubicBezTo>
                              <a:cubicBezTo>
                                <a:pt x="16200" y="10829"/>
                                <a:pt x="10800" y="11179"/>
                                <a:pt x="10800" y="11528"/>
                              </a:cubicBezTo>
                              <a:lnTo>
                                <a:pt x="10800" y="20901"/>
                              </a:lnTo>
                              <a:cubicBezTo>
                                <a:pt x="10800" y="21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6" stroked="t" o:allowincell="f" style="position:absolute;margin-left:401.55pt;margin-top:-367.2pt;width:18.3pt;height:788.6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23495</wp:posOffset>
                </wp:positionV>
                <wp:extent cx="1526540" cy="1981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еся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5.6pt;mso-wrap-distance-left:9.05pt;mso-wrap-distance-right:9.05pt;mso-wrap-distance-top:0pt;mso-wrap-distance-bottom:0pt;margin-top:1.85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еся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065</wp:posOffset>
                </wp:positionH>
                <wp:positionV relativeFrom="paragraph">
                  <wp:posOffset>63500</wp:posOffset>
                </wp:positionV>
                <wp:extent cx="1151890" cy="30289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ро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5pt;mso-wrap-distance-left:9.05pt;mso-wrap-distance-right:9.05pt;mso-wrap-distance-top:0pt;mso-wrap-distance-bottom:0pt;margin-top:5pt;mso-position-vertical-relative:text;margin-left:-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ро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94945</wp:posOffset>
                </wp:positionV>
                <wp:extent cx="4505325" cy="5181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дача документів замовнику «одним пакет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Центр адміністративних послуг «Віза» («Центр Дії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0.8pt;mso-wrap-distance-left:9.05pt;mso-wrap-distance-right:9.05pt;mso-wrap-distance-top:0pt;mso-wrap-distance-bottom:0pt;margin-top:15.3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Видача документів замовнику «одним пакето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Центр адміністративних послуг «Віза» («Центр Дії»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lang w:val="uk-UA"/>
        </w:rPr>
        <w:t>*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послуга надається в головному офіс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73405</wp:posOffset>
                </wp:positionV>
                <wp:extent cx="6838315" cy="60007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850"/>
                              <w:gridCol w:w="371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лена ШОВГ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47.25pt;mso-wrap-distance-left:9pt;mso-wrap-distance-right:9pt;mso-wrap-distance-top:0pt;mso-wrap-distance-bottom:0pt;margin-top:45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850"/>
                        <w:gridCol w:w="371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лена ШОВГ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Центру «Віза» («Центр Дії»)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</w:t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ab/>
      <w:tab/>
      <w:t xml:space="preserve">                                Продовження додатка 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7:00Z</dcterms:created>
  <dc:creator>visa1</dc:creator>
  <dc:description/>
  <cp:keywords/>
  <dc:language>en-US</dc:language>
  <cp:lastModifiedBy>org301</cp:lastModifiedBy>
  <cp:lastPrinted>2022-05-27T15:10:00Z</cp:lastPrinted>
  <dcterms:modified xsi:type="dcterms:W3CDTF">2022-06-17T09:27:00Z</dcterms:modified>
  <cp:revision>22</cp:revision>
  <dc:subject/>
  <dc:title/>
</cp:coreProperties>
</file>