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Ураховуючи численні звернення громадян; з метою їх соціальної підтримки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 такі зміни: у Порядку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 замінити в пункті 2 фразу «та є пільговиками (отримувачами) допомоги» на фразу «та є пільговиками, отримувачами допомоги, пенсійної виплати.»;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доповнити пункт 3 підпунктами 3.22 – 3.25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3.22 сім'ї, у складі яких є особа з інвалідністю 2 групи внаслідок загального захворювання;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3 сім'ї, у складі яких є непрацююча особа з інвалідністю 3 групи внаслідок загального захворювання;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3.24 сім’ї, </w:t>
      </w:r>
      <w:r>
        <w:rPr>
          <w:szCs w:val="28"/>
        </w:rPr>
        <w:t xml:space="preserve">у складі яких є особи зі статусом </w:t>
      </w:r>
      <w:r>
        <w:rPr>
          <w:color w:val="000000"/>
          <w:szCs w:val="20"/>
          <w:lang w:eastAsia="uk-UA" w:bidi="uk-UA"/>
        </w:rPr>
        <w:t>«Дитина війни»;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5 сім’ї, у яких є пенсіонери, що отримують пенсійну виплату в розмірі мінімальної та меншу;»;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вважати підпункт 3.22 попередньої редакції підпунктом 3.26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8:47:00Z</dcterms:modified>
  <cp:revision>3</cp:revision>
  <dc:subject/>
  <dc:title> </dc:title>
</cp:coreProperties>
</file>