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2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15.06.2022 №400</w:t>
      </w:r>
    </w:p>
    <w:p>
      <w:pPr>
        <w:pStyle w:val="Normal"/>
        <w:tabs>
          <w:tab w:val="clear" w:pos="708"/>
          <w:tab w:val="left" w:pos="10907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84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701"/>
        <w:gridCol w:w="1134"/>
        <w:gridCol w:w="1559"/>
        <w:gridCol w:w="1559"/>
        <w:gridCol w:w="1560"/>
        <w:gridCol w:w="1700"/>
        <w:gridCol w:w="2269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н-ня,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асткова компенсація вартості послуг з постачання теплової енергії, во-допостачання та во-довідведення, уп-равління або утримання багатоквартирного будинку  окремим категоріям мешканців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-ства-поста-чаль</w:t>
              <w:softHyphen/>
              <w:t>ники послуг (за зго</w:t>
              <w:softHyphen/>
              <w:t>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40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 228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 655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6 787 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0 909 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9 393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77 089 9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 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 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 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 2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им харчуванням працівників правоохоронних ор-ганів, військовослужбовців Збройних сил України, 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,  пов’я-заних  з  наданням</w:t>
            </w:r>
            <w:r>
              <w:rPr>
                <w:spacing w:val="-8"/>
                <w:sz w:val="27"/>
                <w:szCs w:val="27"/>
              </w:rPr>
              <w:t xml:space="preserve"> харчування</w:t>
            </w:r>
            <w:r>
              <w:rPr>
                <w:sz w:val="27"/>
                <w:szCs w:val="27"/>
              </w:rPr>
              <w:t xml:space="preserve"> та забезпеченням умов прожи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освіти і науки, служба у справах дітей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 465 3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 465 3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Соціальна під-тримка евакуйованих мешканців, у тому числі з ін-ших територіальних громад, працівників та військовослужбовців, задіяних у виконанні територіального захисту міста Кривого Рогу в умовах воєнного стан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701"/>
        <w:gridCol w:w="1134"/>
        <w:gridCol w:w="1559"/>
        <w:gridCol w:w="1559"/>
        <w:gridCol w:w="1560"/>
        <w:gridCol w:w="1700"/>
        <w:gridCol w:w="2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ення </w:t>
            </w:r>
            <w:r>
              <w:rPr>
                <w:color w:val="000000"/>
                <w:sz w:val="27"/>
                <w:szCs w:val="27"/>
              </w:rPr>
              <w:t xml:space="preserve">продуктами харчування цивільного населення, у тому числі інших територіальних громад, з урахуванням супутніх </w:t>
            </w:r>
            <w:r>
              <w:rPr>
                <w:color w:val="000000"/>
                <w:spacing w:val="-2"/>
                <w:sz w:val="27"/>
                <w:szCs w:val="27"/>
              </w:rPr>
              <w:t>витрат, пов’язаних з транспортуванням, охороною місць складування та ін., згідно</w:t>
            </w:r>
            <w:r>
              <w:rPr>
                <w:color w:val="000000"/>
                <w:sz w:val="27"/>
                <w:szCs w:val="27"/>
              </w:rPr>
              <w:t xml:space="preserve"> з порядками, затвердженими відповідними рішеннями виконкому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міської ради; придбання предметів та матеріалів для облаштування місць тимчасового перебування внутрішньо переміщених (евакуйованих) осі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 442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 442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78 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384 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62 241 5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75 105 3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0 571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3 908 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85 824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1 450 304 2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06030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03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1134"/>
                            <w:gridCol w:w="1701"/>
                            <w:gridCol w:w="1134"/>
                            <w:gridCol w:w="1559"/>
                            <w:gridCol w:w="1559"/>
                            <w:gridCol w:w="1560"/>
                            <w:gridCol w:w="1701"/>
                            <w:gridCol w:w="2268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1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8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1134"/>
                      <w:gridCol w:w="1701"/>
                      <w:gridCol w:w="1134"/>
                      <w:gridCol w:w="1559"/>
                      <w:gridCol w:w="1559"/>
                      <w:gridCol w:w="1560"/>
                      <w:gridCol w:w="1701"/>
                      <w:gridCol w:w="2268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4:00Z</dcterms:created>
  <dc:creator>defence72</dc:creator>
  <dc:description/>
  <cp:keywords/>
  <dc:language>en-US</dc:language>
  <cp:lastModifiedBy>org301</cp:lastModifiedBy>
  <cp:lastPrinted>2022-06-07T10:06:00Z</cp:lastPrinted>
  <dcterms:modified xsi:type="dcterms:W3CDTF">2022-06-17T08:43:00Z</dcterms:modified>
  <cp:revision>263</cp:revision>
  <dc:subject/>
  <dc:title>Програма соціального захисту  окремих категорій мешканців м</dc:title>
</cp:coreProperties>
</file>