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3.06.2015           №242 «Про затвердження Порядку з часткового відшкодування комунальному підприємству «Сансервіс» Криворізької міської ради       витрат на житлово-комунальні послуги для внутрішньо переміщених та             інших осіб, які проживають у будинках модульного ти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рішення міської ради від 21.12.2016 №1182 «Про затвер-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нести   до   рішення   виконкому   міської   ради   від   03.06.2015 №242 «Про затвердження Порядку з часткового відшкодування комунальному під-приємству «Сансервіс» Криворізької міської ради витрат на житлово-комунальні послуги для внутрішньо переміщених та інших осіб, які про-живають у будинках модульного типу», зі змінами, такі зміни: замінити в преамбулі дату, номер та назву рішення міської ради з «30.12.2014 №3175 «Про затвердження Програми соціального захисту окремих категорій мешканців міста Кривого Рогу на 2015 рік» на «21.12.2016 №1182 «Про затвердження Програми соціальної підтримки населення у 2017–2022 рока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both"/>
        <w:rPr>
          <w:b/>
          <w:b/>
          <w:i/>
          <w:i/>
          <w:sz w:val="2"/>
          <w:szCs w:val="2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0T13:20:00Z</dcterms:modified>
  <cp:revision>5</cp:revision>
  <dc:subject/>
  <dc:title> </dc:title>
</cp:coreProperties>
</file>