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Кажанову О.В. на оплату послуг на поховання члена сім’ї загиблого воїна-інтернаціонал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ї підтримки населення у 2017–2022 роках»,     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громадянину Кажанову Олегу Васильовичу на оплату послуг на поховання Кажанової Ганни Іванівни, члена  сім’ї  загиблого воїна-інтернаціоналіста, у розмірі 1 286 (одна тисяча двісті вісімдесят шість) грн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4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омадянину Кажанову Олегу Васильовичу в розмірі 1 286 (одна тисяча двісті вісімдесят шість) грн 00 коп. 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b/>
          <w:b/>
          <w:sz w:val="6"/>
          <w:szCs w:val="6"/>
          <w:lang w:val="uk-UA"/>
        </w:rPr>
      </w:pPr>
      <w:r>
        <w:rPr>
          <w:rFonts w:eastAsia="Calibri" w:cs="Times New Roman"/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2"/>
          <w:szCs w:val="28"/>
        </w:rPr>
      </w:pPr>
      <w:r>
        <w:rPr>
          <w:rFonts w:eastAsia="Calibri"/>
          <w:b/>
          <w:i/>
          <w:sz w:val="12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      </w:t>
      </w:r>
    </w:p>
    <w:p>
      <w:pPr>
        <w:pStyle w:val="Normal"/>
        <w:rPr/>
      </w:pPr>
      <w:r>
        <w:rPr>
          <w:b/>
          <w:i/>
        </w:rPr>
        <w:t>в.о.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17T06:46:00Z</dcterms:modified>
  <cp:revision>3</cp:revision>
  <dc:subject/>
  <dc:title> </dc:title>
</cp:coreProperties>
</file>