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передження Дабіжі П.М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szCs w:val="28"/>
          <w:lang w:eastAsia="en-US"/>
        </w:rPr>
        <w:t>З метою посилення відповідальності за належне виконання посадових обов’язків; ураховуючи пояснення директора Криворізького міського центру соціальних служб для сім’ї, дітей та молоді Дабіжі П.М. і доповідну записку директора департаменту у справах сім'ї, молоді та спорту виконкому                        Криворізької міської ради; керуючись Кодексом  законів про працю України           та Законом України «Про службу в органах місцевого самоврядування»: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szCs w:val="28"/>
          <w:lang w:eastAsia="en-US"/>
        </w:rPr>
        <w:tab/>
        <w:t>1. Попередити Дабіжу Павла Миколайовича, директора Криворізького                   міського центру соціальних служб для сім’ї, дітей та молоді, щодо                               неналежного виконання посадових обов’язків, передбачених розділом 4                          посадової інструкції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szCs w:val="28"/>
          <w:lang w:eastAsia="en-US"/>
        </w:rPr>
        <w:tab/>
        <w:t>2. Контроль за виконанням розпорядження покласти на заступника                    міського голови відповідно до розподілу обов’язків.</w:t>
      </w:r>
    </w:p>
    <w:p>
      <w:pPr>
        <w:pStyle w:val="Normal"/>
        <w:spacing w:lineRule="auto" w:line="254" w:before="0" w:after="1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</w:t>
        <w:tab/>
        <w:tab/>
        <w:t xml:space="preserve">                                                Юрій ВІЛКУЛ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4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6T09:29:00Z</dcterms:modified>
  <cp:revision>4</cp:revision>
  <dc:subject/>
  <dc:title> </dc:title>
</cp:coreProperties>
</file>