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Рогу від 13 чер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зі змінами, такі зміни: доповнити додаток пунктами 116 – 127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9:02:00Z</dcterms:modified>
  <cp:revision>4</cp:revision>
  <dc:subject/>
  <dc:title> </dc:title>
</cp:coreProperties>
</file>