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Тімакова А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 місць поховань, затвердженого Наказом Державного комітету України  з    питань житлово-комунального господарства від 19 листопада 2003 року      №193; ураховуючи клопотання виконкому Саксаганської районної у місті      ради про поховання військовослужбовця Тімакова Андр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Тімакова Андрія      Микола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8:59:00Z</dcterms:modified>
  <cp:revision>4</cp:revision>
  <dc:subject/>
  <dc:title> </dc:title>
</cp:coreProperties>
</file>