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Неустроєва С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№193; ураховуючи клопотання виконкому Центрально-Міської районної у    місті ради про поховання військовослужбовця Неустроєва Сергія Олександровича; керуючись Законом України «Про місцеве самоврядування    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еустроєва Сергія Олександровича, який загинув у бою під час виконання військових      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8:57:00Z</dcterms:modified>
  <cp:revision>4</cp:revision>
  <dc:subject/>
  <dc:title> </dc:title>
</cp:coreProperties>
</file>