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екерея О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затвердженого Законом України «Про затвердження Указу Президента 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 питань житлово-комунального господарства від 19 листопада 2003 року      №193; ураховуючи клопотання виконкому Тернівської районної у місті ради про поховання військовослужбовця Бекерея Олександра Івановича; 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екерея Олександра Іван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перший заступник міського голови                                             Євген УДОД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8:48:00Z</dcterms:modified>
  <cp:revision>4</cp:revision>
  <dc:subject/>
  <dc:title> </dc:title>
</cp:coreProperties>
</file>