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укладення    контракту   з    головним лікарем Комунального закладу «Криворізький     Центр      здоров’я» Криворізької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Драник Людмилою Василівною; керуючись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Кодексом законів про працю України, ст. 42 Закону України «Про місцеве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</w:t>
      </w:r>
      <w:r>
        <w:rPr>
          <w:color w:val="1D1D1B"/>
          <w:szCs w:val="28"/>
          <w:shd w:fill="FFFFFF" w:val="clear"/>
          <w:lang w:val="ru-RU"/>
        </w:rPr>
        <w:t xml:space="preserve">                   </w:t>
      </w:r>
      <w:r>
        <w:rPr>
          <w:color w:val="1D1D1B"/>
          <w:szCs w:val="28"/>
          <w:shd w:fill="FFFFFF" w:val="clear"/>
        </w:rPr>
        <w:t xml:space="preserve">самоврядування у період дії воєнного стану», «Основи законодавства України про охорону здоров'я», Постановами Кабінету Міністрів України від 02 серпня 1995 року №597 «Про Типову форму контракту з керівником підприємства, що є у державній власності», </w:t>
      </w:r>
      <w:r>
        <w:rPr>
          <w:szCs w:val="28"/>
        </w:rPr>
        <w:t>Указом Президента України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 xml:space="preserve">ПРИЗНАЧИТИ 12.06.2022 з укладенням контракту строком на 6 місяців </w:t>
      </w:r>
      <w:r>
        <w:rPr>
          <w:spacing w:val="-4"/>
          <w:szCs w:val="28"/>
        </w:rPr>
        <w:t>ДРАНИК Людмилу Василівну на посаду головного лікаря Комунального закладу</w:t>
      </w:r>
      <w:r>
        <w:rPr>
          <w:szCs w:val="28"/>
        </w:rPr>
        <w:t xml:space="preserve"> «Криворізький Центр здоров’я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Контроль за виконанням розпорядження покласти на заступника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9:25:00Z</dcterms:modified>
  <cp:revision>4</cp:revision>
  <dc:subject/>
  <dc:title> </dc:title>
</cp:coreProperties>
</file>