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Говорова С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 питань житлово-комунального господарства від 19 листопада 2003 року      №193; ураховуючи клопотання виконкому Тернівської районної у місті ради про поховання військовослужбовця Говоров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оворова Сергія    Олександровича, який загинув у бою під час виконання військових       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8:43:00Z</dcterms:modified>
  <cp:revision>4</cp:revision>
  <dc:subject/>
  <dc:title> </dc:title>
</cp:coreProperties>
</file>