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03.06.2022 №36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25" w:leader="none"/>
                <w:tab w:val="center" w:pos="2243" w:leader="none"/>
              </w:tabs>
              <w:rPr/>
            </w:pPr>
            <w:r>
              <w:rPr>
                <w:bCs/>
                <w:i/>
                <w:color w:val="000000"/>
                <w:lang w:val="uk-UA"/>
              </w:rPr>
              <w:tab/>
              <w:tab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Приватне підприємство «ТЕННЕСІ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тболки (розмірна сітк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35810000-5, Індивідуальне обмундируванн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клав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Річко Валентина Васил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еоендоскоп «</w:t>
            </w:r>
            <w:r>
              <w:rPr>
                <w:szCs w:val="28"/>
                <w:lang w:val="en-US"/>
              </w:rPr>
              <w:t>NTS</w:t>
            </w:r>
            <w:r>
              <w:rPr>
                <w:szCs w:val="28"/>
              </w:rPr>
              <w:t xml:space="preserve"> 300 </w:t>
            </w:r>
            <w:r>
              <w:rPr>
                <w:szCs w:val="28"/>
                <w:lang w:val="en-US"/>
              </w:rPr>
              <w:t>Teslong</w:t>
            </w:r>
            <w:r>
              <w:rPr>
                <w:szCs w:val="28"/>
              </w:rPr>
              <w:t>» з монітором 4,5″, 3 метри 8 мм, дві каме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2320000-2,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Телевізійне й аудіовізуаль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рядна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станція</w:t>
            </w:r>
            <w:r>
              <w:rPr>
                <w:spacing w:val="6"/>
                <w:szCs w:val="28"/>
              </w:rPr>
              <w:t xml:space="preserve"> «</w:t>
            </w:r>
            <w:r>
              <w:rPr>
                <w:szCs w:val="28"/>
              </w:rPr>
              <w:t>EcoFlow</w:t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zCs w:val="28"/>
              </w:rPr>
              <w:t>DELTA»,</w:t>
            </w:r>
            <w:r>
              <w:rPr>
                <w:spacing w:val="6"/>
                <w:szCs w:val="28"/>
              </w:rPr>
              <w:t xml:space="preserve"> </w:t>
            </w:r>
            <w:r>
              <w:rPr>
                <w:szCs w:val="28"/>
              </w:rPr>
              <w:t>Mi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1430000-9, Електричні акумуля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умулятор «A-mega Ultra» 6СТ-50-АЗ (0) (+ спра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410000-3, 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Гальванічні елемен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к емальований 40,0 л в асорти-менті «IDILIA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хтар акумуляторний «HOROZ ELECTRIC», LED 7 W 500 Lm 220-240V IP20 157 х 215 мм ручний жовтий/20 RAUL-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1520000-7  Світильники та освітлювальна арм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оскогубці 200 мм нікельовані двокомпонентні рукоятки, сталь 3996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скогубці 200 мм  комбіновані «Top tools 32D112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ла по дереву 400 мм, 7 TPI «Aligator TOPEX» 10A44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утова шліфмашина «Tekhmann» </w:t>
            </w:r>
            <w:r>
              <w:rPr>
                <w:spacing w:val="-6"/>
                <w:szCs w:val="28"/>
              </w:rPr>
              <w:t>TAG-12/1400 VS,  1400 Вт, 3000-11000 об/хв, 125 мм, регулювання швидкості, 2,9 к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Дриль ударний «Tekhmann TID» 13/1000 М, 1000 Вт; 2</w:t>
            </w:r>
            <w:r>
              <w:rPr>
                <w:spacing w:val="-10"/>
                <w:szCs w:val="28"/>
                <w:lang w:val="ru-RU"/>
              </w:rPr>
              <w:t xml:space="preserve"> </w:t>
            </w:r>
            <w:r>
              <w:rPr>
                <w:spacing w:val="-10"/>
                <w:szCs w:val="28"/>
              </w:rPr>
              <w:t>800 об/хв; одномуфтовий самозажимний патрон 13</w:t>
            </w:r>
            <w:r>
              <w:rPr>
                <w:spacing w:val="-10"/>
                <w:szCs w:val="28"/>
                <w:lang w:val="ru-RU"/>
              </w:rPr>
              <w:t xml:space="preserve"> </w:t>
            </w:r>
            <w:r>
              <w:rPr>
                <w:spacing w:val="-10"/>
                <w:szCs w:val="28"/>
              </w:rPr>
              <w:t>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8"/>
                <w:highlight w:val="white"/>
              </w:rPr>
            </w:pPr>
            <w:r>
              <w:rPr>
                <w:spacing w:val="-10"/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мкрат гідравлічний «Lavita 20Т», 190-35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2410000-3, Підіймально-транспортуваль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14"/>
                <w:szCs w:val="28"/>
              </w:rPr>
            </w:pPr>
            <w:r>
              <w:rPr>
                <w:bCs/>
                <w:spacing w:val="-8"/>
                <w:szCs w:val="28"/>
              </w:rPr>
              <w:t>Мініелектростанція «Alimar ALM-B-3000», 23</w:t>
            </w:r>
            <w:r>
              <w:rPr>
                <w:bCs/>
                <w:spacing w:val="-8"/>
                <w:szCs w:val="28"/>
                <w:lang w:val="ru-RU"/>
              </w:rPr>
              <w:t xml:space="preserve"> </w:t>
            </w:r>
            <w:r>
              <w:rPr>
                <w:bCs/>
                <w:spacing w:val="-8"/>
                <w:szCs w:val="28"/>
              </w:rPr>
              <w:t>0В, 2,8/3</w:t>
            </w:r>
            <w:r>
              <w:rPr>
                <w:bCs/>
                <w:spacing w:val="-8"/>
                <w:szCs w:val="28"/>
                <w:lang w:val="ru-RU"/>
              </w:rPr>
              <w:t xml:space="preserve"> </w:t>
            </w:r>
            <w:r>
              <w:rPr>
                <w:bCs/>
                <w:spacing w:val="-8"/>
                <w:szCs w:val="28"/>
              </w:rPr>
              <w:t>кВА, бак 15</w:t>
            </w:r>
            <w:r>
              <w:rPr>
                <w:bCs/>
                <w:spacing w:val="-8"/>
                <w:szCs w:val="28"/>
                <w:lang w:val="ru-RU"/>
              </w:rPr>
              <w:t xml:space="preserve"> </w:t>
            </w:r>
            <w:r>
              <w:rPr>
                <w:bCs/>
                <w:spacing w:val="-8"/>
                <w:szCs w:val="28"/>
              </w:rPr>
              <w:t>л, 43,5</w:t>
            </w:r>
            <w:r>
              <w:rPr>
                <w:bCs/>
                <w:spacing w:val="-8"/>
                <w:szCs w:val="28"/>
                <w:lang w:val="ru-RU"/>
              </w:rPr>
              <w:t xml:space="preserve"> </w:t>
            </w:r>
            <w:r>
              <w:rPr>
                <w:bCs/>
                <w:spacing w:val="-8"/>
                <w:szCs w:val="28"/>
              </w:rPr>
              <w:t>кг, ручний ст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1120000-3 Генера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ідро 15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л, оцинковане (К-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0000-0,  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jc w:val="center"/>
              <w:rPr>
                <w:sz w:val="8"/>
                <w:highlight w:val="white"/>
              </w:rPr>
            </w:pPr>
            <w:r>
              <w:rPr>
                <w:sz w:val="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Ємність ГК  200 ПБ харчова (видув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ідон А 100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л з горловиною 2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см, (406) П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ідон А 5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л з горловиною 21 см, (403) П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тіняюча сітка «GrowtexNet» з UV (3,0 × 50), 85% затін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highlight w:val="white"/>
              </w:rPr>
            </w:pPr>
            <w:r>
              <w:rPr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лик та стільчики розкладні 86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80,5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69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+ 28,5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×26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×39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м, «HXPT-8833-A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highlight w:val="white"/>
              </w:rPr>
            </w:pPr>
            <w:r>
              <w:rPr>
                <w:sz w:val="24"/>
                <w:highlight w:val="white"/>
              </w:rPr>
              <w:t xml:space="preserve">39120000-9, Столи, серванти, письмові столи та книжкові шаф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рiз для гiпсокартону по металу, фосфатований 3,9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65 (уп. 100 шт.)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рiз для гiпсокартону по дереву, фосфатований 4,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90 (уп. 50шт.)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28"/>
                <w:highlight w:val="white"/>
              </w:rPr>
            </w:pPr>
            <w:r>
              <w:rPr>
                <w:color w:val="FF0000"/>
                <w:sz w:val="8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юбель для швидкого монтажу без комірця із шурупом (поліетилен) ЕСМ 8х60, 100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юбель для швидкого монтажу без комірця із шурупом (поліетилен) ЕСМ 6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60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00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іт термічно оброблений, ф 3,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мм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  Вироби з дро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ріт </w:t>
            </w:r>
            <w:r>
              <w:rPr>
                <w:szCs w:val="28"/>
                <w:lang w:val="ru-RU"/>
              </w:rPr>
              <w:t>ДСТУ</w:t>
            </w:r>
            <w:r>
              <w:rPr>
                <w:szCs w:val="28"/>
              </w:rPr>
              <w:t xml:space="preserve"> термічно оброблений,     ф 3</w:t>
            </w:r>
            <w:r>
              <w:rPr>
                <w:szCs w:val="28"/>
                <w:lang w:val="ru-RU"/>
              </w:rPr>
              <w:t xml:space="preserve">,0 </w:t>
            </w:r>
            <w:r>
              <w:rPr>
                <w:szCs w:val="28"/>
              </w:rPr>
              <w:t xml:space="preserve">мм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льний мішок «Sezon» з капюшоном та чохлом, 195 х 74 с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кладачка «МАРІЯ М NEW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>Ліска для садових тримерів подвійна з кордом 2,7 мм х 88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19720000-9, Синтетичні волок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ро 10 л оцинкован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9220000-0, 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пата совкова  з рельсової ста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Бідон А 40 л з горловиною 21см (402) П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9220000-0, 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тіняюча сітка «Growtex Net» з UV (2,0</w:t>
            </w:r>
            <w:r>
              <w:rPr/>
              <w:t xml:space="preserve"> </w:t>
            </w:r>
            <w:r>
              <w:rPr>
                <w:szCs w:val="28"/>
              </w:rPr>
              <w:t>х 50) до 85% затін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 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тумакс ХПП 2,0 (9 кв.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п текстильний петльовий СТП 3,0 х 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9540000-9, Вироби різні з канату, мотузки, шпагату та сіт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ір напилків по металу «TOTAL THT 918516», 200 мм, 5 шт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white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ла по дереву «TPI Shark TOPEX 10A440», 40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Шприц мастильний «YATO-07042» 600 мл з жорсткими й гнучкими трубкам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09210000-4, Мастильні зас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ктроточило «Зеніт ЗСТ-А 4520», 450 Вт, 2950 об/хв, Д-200 мм, 9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2620000-8, Токарні, розточувальні та фрезерувальні верста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Компресор автомобільний «БЕЛАВТО МУРОМЕЦ», 12 В, 10 Атм, 40 л/хв, шланг 1 м, кабель 3 м, штекер із запобіжник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0000-6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Насоси та компрес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Рукавички трикотажні «COMPASS 526», 10 кл. з ПВХ-малюнком, помаранчеві, р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210000-1, Електрична апаратура для комутування та </w:t>
            </w:r>
          </w:p>
          <w:p>
            <w:pPr>
              <w:pStyle w:val="Normal"/>
              <w:jc w:val="center"/>
              <w:rPr>
                <w:color w:val="FF0000"/>
                <w:highlight w:val="white"/>
              </w:rPr>
            </w:pPr>
            <w:r>
              <w:rPr>
                <w:sz w:val="24"/>
              </w:rPr>
              <w:t>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8"/>
              </w:rPr>
              <w:t>Набір свердл-екстракторів «S&amp;R Meister» 5 шт (0-1-2-3-4), у блістері, 50 м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510000-8, 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мітчиків і плашок, M3-M12,   32 шт., «Topex», 14A42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ипці круглі 160 мм 32D10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Рівень гідростатичний 10 м «FIT D18710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420000-0, Будівельні това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>Провід «Одескабель», ШВВПн 2,0 х 4,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Cs w:val="28"/>
              </w:rPr>
              <w:t>Кабель «Borsan NYM 3,2», 5 ВВГз. 3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  <w:szCs w:val="28"/>
              </w:rPr>
              <w:t>х 2,5,  моноліт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Cs w:val="28"/>
                <w:highlight w:val="white"/>
              </w:rPr>
            </w:pPr>
            <w:r>
              <w:rPr>
                <w:color w:val="FF0000"/>
                <w:spacing w:val="-16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 xml:space="preserve">Автоматичний вимикач «Schneider Electric», 11216, 2 Р (фаза + «0»), 32 А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Cs w:val="28"/>
                <w:highlight w:val="white"/>
              </w:rPr>
            </w:pPr>
            <w:r>
              <w:rPr>
                <w:color w:val="FF0000"/>
                <w:spacing w:val="-12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>Щит пластиковий «Schneider Electric MINI KAEDRA 13975», IP65 прозорі двері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Cs w:val="28"/>
                <w:highlight w:val="white"/>
              </w:rPr>
            </w:pPr>
            <w:r>
              <w:rPr>
                <w:color w:val="FF0000"/>
                <w:spacing w:val="-12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0"/>
                <w:szCs w:val="28"/>
              </w:rPr>
              <w:t>Патрон «ЕМТ HL519А-3» керамічний  E 27 з кріплення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Cs w:val="28"/>
                <w:highlight w:val="white"/>
              </w:rPr>
            </w:pPr>
            <w:r>
              <w:rPr>
                <w:color w:val="FF0000"/>
                <w:spacing w:val="-12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zCs w:val="28"/>
              </w:rPr>
              <w:t>Коробка розподільча «Schneider Electric», IMT35091, 100</w:t>
            </w:r>
            <w:r>
              <w:rPr>
                <w:spacing w:val="-12"/>
                <w:szCs w:val="28"/>
              </w:rPr>
              <w:t xml:space="preserve"> х</w:t>
            </w:r>
            <w:r>
              <w:rPr>
                <w:szCs w:val="28"/>
              </w:rPr>
              <w:t xml:space="preserve"> 100</w:t>
            </w:r>
            <w:r>
              <w:rPr>
                <w:spacing w:val="-12"/>
                <w:szCs w:val="28"/>
              </w:rPr>
              <w:t xml:space="preserve"> х</w:t>
            </w:r>
            <w:r>
              <w:rPr>
                <w:szCs w:val="28"/>
              </w:rPr>
              <w:t xml:space="preserve"> 50, IP55 відкритий монтаж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Cs w:val="28"/>
                <w:highlight w:val="white"/>
              </w:rPr>
            </w:pPr>
            <w:r>
              <w:rPr>
                <w:color w:val="FF0000"/>
                <w:spacing w:val="-12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овжувач на котушці «Brennenstuhl Garant IP20» 4 р.,25 м H05VV-F 3G1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ід «Одескабель» СИП 5, 2</w:t>
            </w:r>
            <w:r>
              <w:rPr/>
              <w:t xml:space="preserve"> </w:t>
            </w:r>
            <w:r>
              <w:rPr>
                <w:szCs w:val="28"/>
              </w:rPr>
              <w:t>х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1220000-4, Елементи електричних сх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ітильник «LED IEK ДБА 3927», акумулятор (15 годин) 9 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1520000-7  Світильники та освітлювальна арм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микач 1-клавішний накладний «Schneider Electric Cedar Plus WDE000610», IP 44, сір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210000-1, Електрична апаратура для комутування та 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Розетка силова одинарна із заземленням з кришкою, прозора «Simon Aquarius», AQGSz1/11A, SCHUKO, 16A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szCs w:val="28"/>
              </w:rPr>
              <w:t>х 250      V~ IP5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Cs w:val="28"/>
                <w:highlight w:val="white"/>
              </w:rPr>
            </w:pPr>
            <w:r>
              <w:rPr>
                <w:color w:val="FF0000"/>
                <w:spacing w:val="-1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етка 2 К+З зі шторкою, «Legrand, Quteo/Forix», 782351/782393, ІР44, сір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етка 2К+З зі шторкою «Legrand, Quteo/Forix», 782321/782373, ІР44, біл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white"/>
              </w:rPr>
            </w:pPr>
            <w:r>
              <w:rPr>
                <w:color w:val="FF0000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 xml:space="preserve">Душ 100 л </w:t>
            </w:r>
            <w:r>
              <w:rPr>
                <w:spacing w:val="-6"/>
                <w:szCs w:val="28"/>
                <w:lang w:val="ru-RU"/>
              </w:rPr>
              <w:t xml:space="preserve">пластиковий бак </w:t>
            </w:r>
            <w:r>
              <w:rPr>
                <w:spacing w:val="-6"/>
                <w:szCs w:val="28"/>
              </w:rPr>
              <w:t>(з лійкою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біцид суцільної дії «Брокер» 1 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24450000-3, Агрохімічна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ір шпильковертів 6, 8, 10, 12 мм «Toptul GAAI0401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44510000-8, 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Сарапука Андрій Григо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чта алюмінієва телескопічна «Шпиль-18Т»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32350000-1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Частини до аудіо-  та відео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пятник «Standart 70»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28"/>
                <w:highlight w:val="white"/>
              </w:rPr>
            </w:pPr>
            <w:r>
              <w:rPr>
                <w:color w:val="FF0000"/>
                <w:sz w:val="14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Cs w:val="28"/>
              </w:rPr>
              <w:t>Трос оцинкований стальний 3 мм «DIN 3055», (6x7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8"/>
                <w:highlight w:val="white"/>
              </w:rPr>
            </w:pPr>
            <w:r>
              <w:rPr>
                <w:color w:val="FF0000"/>
                <w:sz w:val="16"/>
                <w:szCs w:val="28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Чабаненко Валерій Вікто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ктичні кросі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18810000-0, Взуття різне крім спортивного та захисн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Бухманський Анато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ц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</w:rPr>
              <w:t>18810000-0, Взуття різне крім спортивного та захисн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0:00Z</dcterms:created>
  <dc:creator>Элла</dc:creator>
  <dc:description/>
  <cp:keywords/>
  <dc:language>en-US</dc:language>
  <cp:lastModifiedBy>org310_3</cp:lastModifiedBy>
  <cp:lastPrinted>2022-06-08T09:21:00Z</cp:lastPrinted>
  <dcterms:modified xsi:type="dcterms:W3CDTF">2022-06-09T11:43:00Z</dcterms:modified>
  <cp:revision>195</cp:revision>
  <dc:subject/>
  <dc:title/>
</cp:coreProperties>
</file>