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Рогу від 03 черв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 змінами, 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нести до рішення виконкому міської ради від 24</w:t>
      </w:r>
      <w:r>
        <w:rPr>
          <w:szCs w:val="28"/>
        </w:rPr>
        <w:t>.05.2022 №345 «</w:t>
      </w:r>
      <w:r>
        <w:rPr>
          <w:color w:val="000000"/>
          <w:szCs w:val="28"/>
        </w:rPr>
        <w:t>Про ви-значення переліку, обсягів закупівель та постачальників товарів» такі зміни: доповнити додаток пунктами 50 – 115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 xml:space="preserve">Юрій ВІЛКУЛ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1T07:44:00Z</dcterms:modified>
  <cp:revision>5</cp:revision>
  <dc:subject/>
  <dc:title> </dc:title>
</cp:coreProperties>
</file>