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Івченка І.П. на кладовищі «Всебратськ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   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Івченка Ігор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у    Центрально-Міському районі військовослужбовця Івченка Ігоря Павл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31:00Z</dcterms:modified>
  <cp:revision>4</cp:revision>
  <dc:subject/>
  <dc:title> </dc:title>
</cp:coreProperties>
</file>