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01.06.2022 №363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, постачальники товарів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Транспортні по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давач – Товариство з обмеженою відповідальністю «АЙТІ-ІНВЕС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ослуга безлімітного доступу до мережі Інтерне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41000-7, Послуги провайдер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давач – Товариство з обмеженою відповідальністю «ЦТОР»</w:t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навчання посадових осіб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057000-0,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слуги з професійної підготовки у сфері підвищення кваліфік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луга з навчання робітників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Герольдмайсте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удні знаки «За заслуги перед містом» І, ІІ, ІІІ ступен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510000-7, Ювелірні вироби та супутні това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ляри до нагрудних знаків «За заслуги перед місто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920000-4, Сум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відчення до нагрудних знаків «За заслуги перед місто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20000-4, Бла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Кіструга Костянтин Дмит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увка «Батерфляй» </w:t>
            </w:r>
            <w:r>
              <w:rPr>
                <w:szCs w:val="28"/>
                <w:lang w:val="en-US"/>
              </w:rPr>
              <w:t>DN</w:t>
            </w:r>
            <w:r>
              <w:rPr>
                <w:szCs w:val="28"/>
              </w:rPr>
              <w:t xml:space="preserve"> 100, чугунний диск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130000-9, Арматура трубопровідна: крани, вентилі, клапани та подібні пристро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пора «</w:t>
            </w:r>
            <w:r>
              <w:rPr>
                <w:szCs w:val="28"/>
                <w:lang w:val="en-US"/>
              </w:rPr>
              <w:t>Blue Ocean</w:t>
            </w:r>
            <w:r>
              <w:rPr>
                <w:szCs w:val="28"/>
              </w:rPr>
              <w:t>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нтиль бронза </w:t>
            </w:r>
            <w:r>
              <w:rPr>
                <w:szCs w:val="28"/>
                <w:lang w:val="en-US"/>
              </w:rPr>
              <w:t>DN</w:t>
            </w:r>
            <w:r>
              <w:rPr>
                <w:szCs w:val="28"/>
              </w:rPr>
              <w:t xml:space="preserve"> 20 (3/4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Надавач – Товариство з обмеженою відповідальністю «КЛІНІНГ ЦЕНТР К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тя вікон із зовнішнього боку будів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0910000-9,</w:t>
            </w:r>
          </w:p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з прибир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Надавач – Комунальне підприємство «Кривбасводоканал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и з централізованого водопостачання та водовідвед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110000-7, Розподіл во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Гудзь Любов Григо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ридж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120000-6, Фотокопіювальне та поліграфічне обладнання для офсетного дру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Надавач – Приватне підприємство «КА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на модернізація екранних форм та форм звітност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260000-5, Послуги, пов’язані з програмним забезпеченням (послуги із супроводження та технічної підтримки комп’ютерної програми «Автоматизована система муніципальної бази даних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новлення версій комп</w:t>
            </w:r>
            <w:r>
              <w:rPr>
                <w:szCs w:val="28"/>
                <w:lang w:val="ru-RU"/>
              </w:rPr>
              <w:t>'ютерних програм</w:t>
            </w:r>
            <w:r>
              <w:rPr>
                <w:szCs w:val="28"/>
              </w:rPr>
              <w:t xml:space="preserve"> з урахуванням змін у законодавстві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>несення змін до структури бази даних та екранних форм при зміні актів документаційного офор-млення земельно-правових відносин або процесів виконання з ураху-ванням змін до законодавства у сфері земельних відносин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оновлення версій комп</w:t>
            </w:r>
            <w:r>
              <w:rPr>
                <w:szCs w:val="28"/>
                <w:lang w:val="ru-RU"/>
              </w:rPr>
              <w:t>'ютер-них програм</w:t>
            </w:r>
            <w:r>
              <w:rPr>
                <w:szCs w:val="28"/>
              </w:rPr>
              <w:t xml:space="preserve"> відповідно до змін у законодавств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не вдосконалення функціо-нальної можливості роботи з ква-ліфікованим електронним підпис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ограмна реалізація функціональної можливості створення зв'язків між вихідними документами та земельними ділянкам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pacing w:val="-10"/>
                <w:szCs w:val="28"/>
                <w:lang w:val="uk-UA"/>
              </w:rPr>
            </w:pPr>
            <w:r>
              <w:rPr>
                <w:bCs/>
                <w:color w:val="000000"/>
                <w:spacing w:val="-1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Програмне вдосконалення та розробка функціональних можливостей комп’ю-терної програми «Муніципальна база даних обліку землекористування» у відповідності до змін функціональних можливостей комп’ютерної програми «КАІ-Документообіг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pacing w:val="-10"/>
                <w:szCs w:val="28"/>
                <w:lang w:val="uk-UA"/>
              </w:rPr>
            </w:pPr>
            <w:r>
              <w:rPr>
                <w:bCs/>
                <w:color w:val="000000"/>
                <w:spacing w:val="-10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0:00Z</dcterms:created>
  <dc:creator>Элла</dc:creator>
  <dc:description/>
  <cp:keywords/>
  <dc:language>en-US</dc:language>
  <cp:lastModifiedBy>org301</cp:lastModifiedBy>
  <cp:lastPrinted>2022-06-03T10:58:00Z</cp:lastPrinted>
  <dcterms:modified xsi:type="dcterms:W3CDTF">2025-02-11T07:43:00Z</dcterms:modified>
  <cp:revision>17</cp:revision>
  <dc:subject/>
  <dc:title/>
</cp:coreProperties>
</file>