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кої міської ради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1. Унести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-ди», зі змінами, такі зміни: 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1.1 викласти в новій редакції підрозділи: «Надавач – Комунальне підпри-ємство "Автобаза №1"»; «Надавач – Товариство з обмеженою відповідальністю "АЙТИ-ІНВЕСТ"»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1.2 доповнити додаток новими підрозділами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ind w:right="-2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2" w:firstLine="567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7:40:00Z</dcterms:modified>
  <cp:revision>4</cp:revision>
  <dc:subject/>
  <dc:title> </dc:title>
</cp:coreProperties>
</file>