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виконання   обов’язків директора       Комунального підприємства     «Фармація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>Розглянувши заяву, подану Клітним Олександром Григоровичем; керуючись</w:t>
      </w:r>
      <w:r>
        <w:rPr>
          <w:szCs w:val="28"/>
        </w:rPr>
        <w:t xml:space="preserve"> Кодексом законів про працю України, Законом України «Про місцеве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вати обов’язки директора Комунального                       підприємства «Фармація» Криворізької міської ради КЛІТНОГО Олександра Григоровича з 04.06.2022 до 03.08.2022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 xml:space="preserve">  Олександр КАТРИЧЕНК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08:00Z</dcterms:modified>
  <cp:revision>4</cp:revision>
  <dc:subject/>
  <dc:title> </dc:title>
</cp:coreProperties>
</file>