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Кри-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ради, затвердженого рішенням виконкому міської ради від 21.07.2021 №377;                   ураховуючи рішення виконкому міської ради від 08.12.2021 №670 «</w:t>
      </w:r>
      <w:r>
        <w:rPr>
          <w:bCs/>
          <w:iCs/>
          <w:spacing w:val="4"/>
          <w:szCs w:val="28"/>
        </w:rPr>
        <w:t>Про             перспективний план роботи виконавчого комітету міської ради на І півріччя 2022 року</w:t>
      </w:r>
      <w:r>
        <w:rPr/>
        <w:t>»; ураховуючи пропозиції відділів, управлінь, інших виконавчих           органів міської ради; 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          </w:t>
      </w:r>
      <w:r>
        <w:rPr>
          <w:szCs w:val="28"/>
        </w:rPr>
        <w:t>керуючись стст. 42, 53 Закону України «Про місцеве самоврядування в                 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567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240"/>
        <w:ind w:left="0" w:firstLine="567"/>
        <w:contextualSpacing/>
        <w:jc w:val="both"/>
        <w:rPr/>
      </w:pPr>
      <w:r>
        <w:rPr>
          <w:lang w:eastAsia="ar-SA"/>
        </w:rPr>
        <w:t>Провести 15.06.2022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                     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left="709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відділами, управліннями, іншими виконавчими органами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09:08:00Z</dcterms:modified>
  <cp:revision>4</cp:revision>
  <dc:subject/>
  <dc:title> </dc:title>
</cp:coreProperties>
</file>