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 змін до паспортів бюджетних програм на 2022 рік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фінансів України від 26 серпня 2014 року №836 «Про деякі питання                      запровадження програмно-цільового методу складання та виконання місцевих бюджетів», зі змінами, рішення міської ради від 24.11.2021 №905 «Про бюджет Криворізької міської територіальної громади на 2022 рік», зі змінами;                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Cs w:val="28"/>
        </w:rPr>
        <w:t>Унести зміни та затвердити  в  новій редакції паспорти бюджетних програм виконавчого комітету Криворізької міської ради на 2022 рік за кодами типової програмної класифікації видатків та кредитування місцевих бюджетів, затверджені розпорядженням міського голови від 26.01.2022 №23-р «Про                затвердження паспортів бюджетних програм на 2022 рік», зі змін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80 «Інша діяльність у сфері державного управлінн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8240 «Заходи та роботи з територіальної оборо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ступник міського голови</w:t>
        <w:tab/>
        <w:tab/>
        <w:tab/>
        <w:t xml:space="preserve">   </w:t>
        <w:tab/>
        <w:t xml:space="preserve">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9:06:00Z</dcterms:modified>
  <cp:revision>4</cp:revision>
  <dc:subject/>
  <dc:title> </dc:title>
</cp:coreProperties>
</file>