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4.05.2022 №345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25" w:leader="none"/>
                <w:tab w:val="center" w:pos="2243" w:leader="none"/>
              </w:tabs>
              <w:rPr/>
            </w:pPr>
            <w:r>
              <w:rPr>
                <w:bCs/>
                <w:i/>
                <w:color w:val="000000"/>
                <w:lang w:val="uk-UA"/>
              </w:rPr>
              <w:tab/>
              <w:tab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івка   поліетиленова   ВТ  1500 х 100 х 100 чор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івка поліетиленова ВТ 1500 х    100 х 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івка поліетиленова прозора 1500 х 100 х 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кова лопата з держак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штикова з рельсової стал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рдло конусне по металу «YATO HSS» 4241 O=6</w:t>
              <w:noBreakHyphen/>
              <w:t>38 мм, l=105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иль ударний «Tekhmann TID» 13/1000 М, 1000 Вт; 2800 об/х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това шліфмашина «Tekhmann TAG</w:t>
              <w:noBreakHyphen/>
              <w:t>12/1400 VS»,  1400 Вт, 3000 – 11000 об/хв, 12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йковерт ударний DWT SS 09</w:t>
              <w:noBreakHyphen/>
              <w:t>24, 900 Вт, 2100 об/х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това шліфмашина «CROWN CT13489</w:t>
              <w:noBreakHyphen/>
              <w:t>230S», 2600 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 шліфувальний по металу 125 х 6 х 22 мм «Kli</w:t>
              <w:noBreakHyphen/>
              <w:t>r А24 Extra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0000-3, 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столет з манометром «Yato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2410000-3, Підіймально-транспортув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крат гідравлічний «Lavita 20Т», 190 – 350   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ланг спіральний, поліуретановий, 12 х 8 мм, 30 м, зі з'єднувачами, «ЛАЗ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ключів комбінованих 14 шт     8 – 24 мм «Hi</w:t>
              <w:noBreakHyphen/>
              <w:t>Performance Toptul GPAX 1402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орізи 180 мм «TOPEX 32D107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губці 200 мм «Topex 32D124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іщі переставні 250 мм, 10 – 45 мм «Topex 32D139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юч трубний №2, 90° сталь 6639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юч трубний важільний №2, литий 1575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юч трубний важільний №4, литий «СИБРТЕХ» 1576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щата слюсарні 150 мм поворотні SPARTA 18627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ток 400 г столярний фіберг-ласова ручка «Montero J41F040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головок торцевих та насадок 1/4 + 1/2, 108 предметів «Neo 08</w:t>
              <w:noBreakHyphen/>
              <w:t>666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головок торцевих та насадок 1/4</w:t>
              <w:noBreakHyphen/>
              <w:t>1/2, 108 предметів «СТАНДАРТ STM</w:t>
              <w:noBreakHyphen/>
              <w:t>0108</w:t>
              <w:noBreakHyphen/>
              <w:t>6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викруток ударних 6 од. (PH1x75, PH2x100, PH3x150, SL5,5x100, SL6,5x150, SL8x175)  «TOPTUL GAAE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викруток ударних 6 шт. «Topex 39D506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йковерт ударний «Einhell CC</w:t>
              <w:noBreakHyphen/>
              <w:t>IW 450», 450Вт, 300Нм та 4 голо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 зачисний по металу 230 x 6 x 22,2 «Sparky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0000-3, 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OSB </w:t>
              <w:noBreakHyphen/>
              <w:t xml:space="preserve"> 3 плита 10 х 1250 х 2500 мм «Свісс Крон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ня морозильна «BEKO» HSA 47520F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39710000-2, 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одильник «LIBERTON LRU» 143</w:t>
              <w:noBreakHyphen/>
              <w:t>206H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ключів комбінованих 26 шт     6 – 32 мм «Hi</w:t>
              <w:noBreakHyphen/>
              <w:t>Performance Toptul GPAX2601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ніелектростація Інверторна «Fogo F2001/S 230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31120000-7, Генератори 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уляри захисні SG – 03 закриті, непряма вентиляці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тальмологічні вироби та коригувальні лін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арк Плю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а обрізна 40 x 45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а обрізна 40 x 6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Валовой Віталій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клава літ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фф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  <w:sz w:val="24"/>
              </w:rPr>
              <w:t>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Тепловізійний приціл «AGM Varmint LRF TS50-384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ізійний приціл «RICO RL42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інокль «YUKON Solaris» 16 x 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ронштейн боковий «Weaver» на А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Рудий Леонід Іван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Металошукач «Nokta Simplex+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утбук «Acer Extensa» EX215-52 15.6FHD/Intel i3-1005G1/8/256F/int/ Lin/Blac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0:00Z</dcterms:created>
  <dc:creator>Элла</dc:creator>
  <dc:description/>
  <cp:keywords/>
  <dc:language>en-US</dc:language>
  <cp:lastModifiedBy>org310_3</cp:lastModifiedBy>
  <cp:lastPrinted>2022-05-31T14:51:00Z</cp:lastPrinted>
  <dcterms:modified xsi:type="dcterms:W3CDTF">2022-06-02T10:45:00Z</dcterms:modified>
  <cp:revision>120</cp:revision>
  <dc:subject/>
  <dc:title/>
</cp:coreProperties>
</file>