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 обсягів закупівель та пос-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4 трав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значити перелік, обсяги закупівель товарів та постачальників, які мають можливість їх постачання, згідно з додатк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ло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2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6-02T10:44:00Z</dcterms:modified>
  <cp:revision>3</cp:revision>
  <dc:subject/>
  <dc:title> </dc:title>
</cp:coreProperties>
</file>