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Сотнікова В.В. на кладовищі «Всебратськ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в місті ради про поховання військовослужбовця Сотнікова Вадим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у    Центрально-Міському районі військовослужбовця Сотнікова Вадима Василь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07:39:00Z</dcterms:modified>
  <cp:revision>4</cp:revision>
  <dc:subject/>
  <dc:title> </dc:title>
</cp:coreProperties>
</file>