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31.05.2022 №35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-допостачання та во-довідведення, уп-равління або утримання багатоквартирного будинку 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-чаль</w:t>
              <w:softHyphen/>
              <w:t>ники послуг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 258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 686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9 423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7 120 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>реве-зень за заявками гро</w:t>
              <w:softHyphen/>
              <w:t>мадських органі</w:t>
              <w:softHyphen/>
              <w:t>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надавачі послуг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7 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0 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4 442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4 442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"/>
                <w:sz w:val="27"/>
                <w:szCs w:val="27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1 977 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64 841 6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ab/>
        <w:t xml:space="preserve">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 xml:space="preserve">   Продовження додатка 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2-06-01T10:13:00Z</cp:lastPrinted>
  <dcterms:modified xsi:type="dcterms:W3CDTF">2022-06-02T06:47:00Z</dcterms:modified>
  <cp:revision>270</cp:revision>
  <dc:subject/>
  <dc:title>Програма соціального захисту  окремих категорій мешканців м</dc:title>
</cp:coreProperties>
</file>