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 внесення  змін до  Програми соціальної підтримки населення у 2017-2022 роках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забезпечення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>Унести до Програми соціальної підтримки населення у 2017–2022 роках, затвердженої рішенням міської ради від 21.12.2016 №1182, зі змінами, такі зміни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ласти в новій редакції в додатку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розділах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1.1.1  3 «</w:t>
      </w:r>
      <w:r>
        <w:rPr>
          <w:sz w:val="27"/>
          <w:szCs w:val="27"/>
        </w:rPr>
        <w:t xml:space="preserve">Надання додаткових пільг  окремим категоріям мешканців міста»: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 3.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ядок «Усього за розділом 3»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1.1.2  6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1.2.1  пункти 6.2, 6.9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1.2.2 рядок «Усього за розділом 6» (додаток)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567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02T06:45:00Z</dcterms:modified>
  <cp:revision>3</cp:revision>
  <dc:subject/>
  <dc:title> </dc:title>
</cp:coreProperties>
</file>